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REQUERIMENTO N° 589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>Executivo, junto ao órgão competente, para que estude a possibilidade de construção de um piscinão nas imediações da Avenida Leda Pantalena - Jardim Santa Rita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para que estude a possibilidade de construção de um piscinão nas imediações da Avenida Leda Pantalena - Jardim Santa Rita – Itapevi - SP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O local em questão é castigado duramente pelas cheias provenientes das chuvas, causando alagamento nas residências e ruas, impossibilitando a locomoção de veículos e pedestres, entupindo bueiros, danificando o asfalto, deixando o bairro em um estado caótico por vários dias depois do cessar das chuvas, voltando a sua normalidade somente após a intervenção do poder público, que através de máquinas providenciam a remoção da lama acumulada no local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>A construção de um reservatório para a retenção de agua, trará grandes benefícios para a localidade, fazendo com que as aguas das chuvas venham escoar de maneira moderada, impedindo a sobrecarga do sistema de drenagem, impedindo assim que o mesmo venha a entrar em colapso, evitando seu transbordamento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 xml:space="preserve">Essa medida fará com que as chuvas deixem de ser um motivo de preocupação e angustia para os moradores das áreas afetadas pelas enchentes. 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 xml:space="preserve">O local indicado para a construção do reservatório é um lugar amplo sem muita vegetação gerando baixos impactos ambientais tendo do um saldo altamente positivo na relação custo/benéfico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ab/>
        <w:t>“Reservatórios para a retenção de água são construídos no Brasil desde a década de 1990 como solução para reduzir o efeito de enchentes e inundações em áreas urbanas. A construção desse tipo de infraestrutura, que é uma alternativa ao aumento da canalização de rios ou córregos, tem indicação sempre que um sistema de drenagem falha e gera alagamentos em uma cidade consolidada. ”</w:t>
        <w:tab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Assim o referido pleito vem a atender os interesses de nossos munícip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 de janeiro de 2022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speitosamente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32020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47480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D8D9B5-F05E-47D9-8D84-EBE152CBFA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68</Words>
  <Characters>1992</Characters>
  <CharactersWithSpaces>23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46:00Z</dcterms:created>
  <dc:creator>Endrew Rodrigues</dc:creator>
  <dc:description/>
  <dc:language>en-US</dc:language>
  <cp:lastModifiedBy>CMI User</cp:lastModifiedBy>
  <cp:lastPrinted>2021-06-21T12:44:00Z</cp:lastPrinted>
  <dcterms:modified xsi:type="dcterms:W3CDTF">2022-01-25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