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57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a possibilidade de celebração de Parceria Público Privada com a empresa proprietária do antigo frigorifico CEVAL para doação de parte da área do terreno, com a finalidade de construção de uma Areninha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informações sobre a possibilidade de celebração de Parceria Público Privada com a empresa proprietária do antigo frigorifico CEVAL, para doação de parte da área do terreno, com a finalidade de construção de uma Areninha, haja vista que o terreno se encontra sem destinação adequ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é sabido por todos, a população dos bairros de Itapevi é carente em áreas de lazer e bem-estar que sejam de qual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localizado na Avenida Leda Pantalena 1100, Jardim Santa Rita, encontra-se sem uma destinação adequada, pedimos que seja avaliado se há possibilidade, em proceder a doação de parte deste terreno ao município de Itapevi, para a construção de uma área útil com fins de atividades de lazer trazendo ao imóvel uma função social, assim contribuindo ao pleno desenvolvimento da cidade, aproveito para sugerir a empresa a possibilidade de construção da Areninha e posterior abatimento no imposto devido a Prefeitura de Itapev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mos certos de que a realização desta solicitação será de grande valia para a sociedade e de muito reconhecimento para a empresa. Neste contexto e apostando na sensibilidade desta empresa, esperamos o atendimento desse justo e democrático ple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8" w:top="269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5F8CBBC3E04613BA19ADBA692016DE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4605</wp:posOffset>
              </wp:positionH>
              <wp:positionV relativeFrom="page">
                <wp:posOffset>10795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EE5F8CBBC3E04613BA19ADBA692016DE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EE5F8CBBC3E04613BA19ADBA692016DE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63f8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3f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3f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3f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E5F8CBBC3E04613BA19ADBA692016D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F105021-3F94-441E-B94E-C212AA7BAA49}"/>
      </w:docPartPr>
      <w:docPartBody>
        <w:p w:rsidR="00F6640B" w:rsidRDefault="00154194" w:rsidP="00154194">
          <w:pPr>
            <w:pStyle w:val="EE5F8CBBC3E04613BA19ADBA692016DE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54194"/>
    <w:rsid w:val="00154194"/>
    <w:rsid w:val="00F664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EE5F8CBBC3E04613BA19ADBA692016DE">
    <w:name w:val="EE5F8CBBC3E04613BA19ADBA692016DE"/>
    <w:rsid w:val="001541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DDA922-9CA4-4BE8-97C2-2D62ED624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5</Words>
  <Characters>1597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5:00Z</dcterms:created>
  <dc:creator>Gabinete</dc:creator>
  <dc:description/>
  <dc:language>en-US</dc:language>
  <cp:lastModifiedBy>CecamUser-08</cp:lastModifiedBy>
  <cp:lastPrinted>2020-01-22T15:46:00Z</cp:lastPrinted>
  <dcterms:modified xsi:type="dcterms:W3CDTF">2022-01-25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