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450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a possibilidade de estudos para a implantação de banheiros na Areninha Alabama, localizada na Rua: Afeganistão – Jardim: Alabama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Esportes e Lazer, na pessoa do Secretário Sr. Eduardo Sanches Casagrande, a possibilidade de estudos para a implantação de banheiros na Areninha Alabama, localizada na Rua: Afeganistão – Jardim: Alabama – Itapevi – S.P,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com o intuito de atender a população que faz uso do espaço para atividades de lazer.  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Recém-inaugurada a Areninha Alabama, veio para contribuir com a comunidade, oferecendo o acesso a equipamentos multiuso de lazer e a prática de atividades físicas em um espaço seguro. Visando proporcionar maior conforto, higiene e acessibilidade, aos moradores arredores e as pessoas que se deslocam para utilizarem o espaço, elevo ao Executivo esse requerimento. Assim sendo, se faz necessária a existência de equipamentos como esses, para que possam atender a todos os frequentadores no atendimento de suas necessidades. Também se faz necessário, que seja verificada a possibilidade da implantação de equipamentos voltados ao público PCD (Pessoa com Deficiência Física), permitindo assim maior independência e inclusão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60270</wp:posOffset>
            </wp:positionH>
            <wp:positionV relativeFrom="paragraph">
              <wp:posOffset>126365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64287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35F799-773B-47E1-85FF-22FB232E9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  <Pages>1</Pages>
  <Words>281</Words>
  <Characters>1518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6:46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