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478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se está previsto a construção de nova creche n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de Planejamento e solicite informações, se está previsto a construção de nova creche no bairro Jardim São Carlos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instalação de uma creche se faz necessário para atender crianças nos primeiros anos de vida, e dar suporte às mães de famílias que precisam trabalhar fora de casa para sustentar seus filhos, proporcionando assim a qualidade de vida das famílias daqueles bairr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pedimos ao Poder Executivo Municipal que viabilize o encaminhamento de tal solicitação, com sentido de melhorar a qualidade de vida da comunidad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 solicitamos aos nobres pares, aprovação do requerid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400175</wp:posOffset>
            </wp:positionH>
            <wp:positionV relativeFrom="paragraph">
              <wp:posOffset>5397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701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18A3938DC46B4BAE87DD5E7C7169BDA4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175</wp:posOffset>
              </wp:positionH>
              <wp:positionV relativeFrom="page">
                <wp:posOffset>20955</wp:posOffset>
              </wp:positionV>
              <wp:extent cx="7560310" cy="10692130"/>
              <wp:effectExtent l="0" t="0" r="0" b="0"/>
              <wp:wrapNone/>
              <wp:docPr id="2" name="Imagem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18A3938DC46B4BAE87DD5E7C7169BDA4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18A3938DC46B4BAE87DD5E7C7169BDA4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62db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62db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314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62db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62db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31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8A3938DC46B4BAE87DD5E7C7169BDA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68116D7-0945-4F5B-A037-33FF7BFA4049}"/>
      </w:docPartPr>
      <w:docPartBody>
        <w:p w:rsidR="002014FC" w:rsidRDefault="00AC262B" w:rsidP="00AC262B">
          <w:pPr>
            <w:pStyle w:val="18A3938DC46B4BAE87DD5E7C7169BDA4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C262B"/>
    <w:rsid w:val="002014FC"/>
    <w:rsid w:val="00AC262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18A3938DC46B4BAE87DD5E7C7169BDA4">
    <w:name w:val="18A3938DC46B4BAE87DD5E7C7169BDA4"/>
    <w:rsid w:val="00AC26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1</Words>
  <Characters>983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39:00Z</dcterms:created>
  <dc:creator>Gabinete</dc:creator>
  <dc:description/>
  <dc:language>en-US</dc:language>
  <cp:lastModifiedBy>CecamUser-08</cp:lastModifiedBy>
  <cp:lastPrinted>2018-09-27T18:36:00Z</cp:lastPrinted>
  <dcterms:modified xsi:type="dcterms:W3CDTF">2022-01-25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