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838/2022</w:t>
      </w:r>
    </w:p>
    <w:p>
      <w:pPr>
        <w:pStyle w:val="Normal"/>
        <w:spacing w:lineRule="auto" w:line="36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úmula</w:t>
      </w:r>
      <w:r>
        <w:rPr>
          <w:rFonts w:cs="Arial" w:ascii="Arial" w:hAnsi="Arial"/>
        </w:rPr>
        <w:t xml:space="preserve">: Solicito do Executivo que interceda junto a </w:t>
      </w:r>
      <w:bookmarkStart w:id="0" w:name="_Hlk83029956"/>
      <w:r>
        <w:rPr>
          <w:rFonts w:cs="Arial" w:ascii="Arial" w:hAnsi="Arial"/>
        </w:rPr>
        <w:t>Secretaria de Saúde,</w:t>
      </w:r>
      <w:r>
        <w:rPr>
          <w:rFonts w:ascii="Roboto" w:hAnsi="Roboto"/>
          <w:color w:val="777777"/>
          <w:shd w:fill="F8F8F8" w:val="clear"/>
        </w:rPr>
        <w:t xml:space="preserve"> </w:t>
      </w:r>
      <w:r>
        <w:rPr>
          <w:rFonts w:cs="Arial" w:ascii="Arial" w:hAnsi="Arial"/>
        </w:rPr>
        <w:t>Dra. Luiza Nasi Fernandes</w:t>
      </w:r>
      <w:bookmarkEnd w:id="0"/>
      <w:r>
        <w:rPr>
          <w:rFonts w:cs="Arial" w:ascii="Arial" w:hAnsi="Arial"/>
        </w:rPr>
        <w:t>, para a realização Implantação de um Centro de Reabilitação Física Especializado destinado a atletas amadores e iniciantes em Itapev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Sr. Igor Soares Ebert, Prefeito Municipal, para que interceda junto a Secretaria de Saúde, Dra. Luiza Nasi Fernandes, e informe se existe a possibilidade de implantar um Centro de Reabilitação Física Especializado destinado a atletas amadores e iniciantes em Itapev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 do Requer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A solicitação se faz necessária pois muitos munícipes que são praticantes de esportes, alegam que possuem dificuldade de recuperação, após uma distensão ou acidente. A implantação do Centro de Reabilitação Física Especializado é de suma importância para nossa municipalidade; Será algo que vai prevenir e proteger o corpo e garantir tratamento de fraturas ou lesões, sendo fundamental a orientação de médicos com especialização nesta área, para a prescrição de exercícios físicos adequados para cada perfil, dando ao atleta a orientação necessária até mesmo antes da atividade física, evitando assim o surgimento de doenças, acidentes e proporcionando qualidade de vida ao praticar o esporte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Sala das Sessões Bemvindo Moreira Nery, 25</w:t>
      </w:r>
      <w:bookmarkStart w:id="1" w:name="_GoBack"/>
      <w:bookmarkEnd w:id="1"/>
      <w:r>
        <w:rPr>
          <w:rFonts w:cs="Arial" w:ascii="Arial" w:hAnsi="Arial"/>
        </w:rPr>
        <w:t xml:space="preserve"> de Janeiro 2022.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041400" cy="8509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lington José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arará -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Robo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280017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2a3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jc w:val="both"/>
    </w:pPr>
    <w:rPr>
      <w:rFonts w:ascii="Tahoma" w:hAnsi="Tahoma"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39984C-4289-4123-9C8B-63F2C284C3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vo formato Timbrado Câmara</Template>
  <TotalTime>0</TotalTime>
  <Application>LibreOffice/7.4.7.2$Linux_X86_64 LibreOffice_project/40$Build-2</Application>
  <AppVersion>15.0000</AppVersion>
  <Pages>2</Pages>
  <Words>246</Words>
  <Characters>1331</Characters>
  <CharactersWithSpaces>15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20:00Z</dcterms:created>
  <dc:creator>CMI User 05</dc:creator>
  <dc:description/>
  <dc:language>en-US</dc:language>
  <cp:lastModifiedBy>CMI Secretaria 01</cp:lastModifiedBy>
  <cp:lastPrinted>2019-10-31T19:00:00Z</cp:lastPrinted>
  <dcterms:modified xsi:type="dcterms:W3CDTF">2022-02-03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