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RIMENTO nº 62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Requeiro informações do Executivo junto a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Implantação de Guard Rail na Rua Particular, 31- Chácara Santa Cecilia – Itapevi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mplantação de Guard Rail na Rua Particular,31 - Chácara Santa Cecilia </w:t>
      </w:r>
      <w:r>
        <w:rPr>
          <w:rFonts w:cs="Arial" w:ascii="Arial" w:hAnsi="Arial"/>
          <w:sz w:val="24"/>
          <w:szCs w:val="24"/>
          <w:lang w:eastAsia="pt-BR"/>
        </w:rPr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ões dos moradores, através deste vereador, devido ao muro de arrimo, que foi construído há um tempo atrás, que tem aproximadamente 2,5 mt de altura, e não foi implantado nenhum tipo de proteção, diante disso, visamos a necessidade da implantação de um Guard Rail, pois no local já ocorreram acidentes, tanto com veículos, quanto com pedestres. Pedimos uma atenção especial, para prevenir que ocorram acidentes mais grav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52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56:00Z</dcterms:modified>
  <cp:revision>5</cp:revision>
  <dc:subject/>
  <dc:title/>
</cp:coreProperties>
</file>