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8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Infraestrutura e Serviços Urbanos, Sr. Marcos de Oliveira Anjos, estudos para que seja feito uma lombada na rua Adilson Soares, próximo a escola Paulo de Abreu – bairro Jardim Itapevi, ness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Infraestrutura e Serviços Urbanos, Sr. Marcos de Oliveira Anjos, estudos para que seja feito uma lombada na rua Adilson Soares, próximo a escola Paulo de Abreu – bairro Jardim Itapevi, nesse Município. </w:t>
      </w:r>
    </w:p>
    <w:p>
      <w:pPr>
        <w:pStyle w:val="Normal"/>
        <w:ind w:left="708" w:firstLine="4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dores do bairro, procuraram por este vereador para pedir providências referente a instalação de uma lombada, devido a essa rua ser uma descida em frente à escola Paulo de abreu e muitos motoristas e motociclistas acabam não respeitam o limite de velocidade, colocando assim nossas crianças e adolescentes em riscos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86965</wp:posOffset>
            </wp:positionH>
            <wp:positionV relativeFrom="paragraph">
              <wp:posOffset>126365</wp:posOffset>
            </wp:positionV>
            <wp:extent cx="1104900" cy="111315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30480" distL="0" distR="22860" simplePos="0" locked="0" layoutInCell="0" allowOverlap="1" relativeHeight="6" wp14:anchorId="29407C93">
                <wp:simplePos x="0" y="0"/>
                <wp:positionH relativeFrom="column">
                  <wp:posOffset>1891665</wp:posOffset>
                </wp:positionH>
                <wp:positionV relativeFrom="paragraph">
                  <wp:posOffset>294005</wp:posOffset>
                </wp:positionV>
                <wp:extent cx="1958340" cy="7620"/>
                <wp:effectExtent l="0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3.15pt" to="303.1pt,23.7pt" ID="Conector reto 2" stroked="t" o:allowincell="f" style="position:absolute" wp14:anchorId="29407C9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2424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69424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B9D6A9-CACB-48FE-893E-211400234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4</Words>
  <Characters>1051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50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1-25T1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