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713</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rua Leonardo da Vinci, rua Pirassununga e rua Galguim localizada no bairro Jd. Ruth, em Itapevi/SP.</w:t>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à Mesa, na forma regimental vigente, que seja oficiado ao Poder Executivo Municipal, Estadual e Federal, e que na pessoa do Excelentíssimo Senhor Prefeito Igor Soares Ebert, interceda na pavimentação das vias, rua Leonardo da Vinci, rua Pirassununga e rua Galguim localizada no bairro Jd. Ruth, em Itapevi/SP.</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6</Words>
  <Characters>1872</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10:00Z</dcterms:created>
  <dc:creator>CMI User</dc:creator>
  <dc:description/>
  <dc:language>en-US</dc:language>
  <cp:lastModifiedBy>CMI User</cp:lastModifiedBy>
  <cp:lastPrinted>2022-01-19T18:35:00Z</cp:lastPrinted>
  <dcterms:modified xsi:type="dcterms:W3CDTF">2022-01-2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