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r>
        <w:rPr>
          <w:rFonts w:cs="Arial" w:ascii="Arial" w:hAnsi="Arial"/>
          <w:b/>
          <w:sz w:val="24"/>
          <w:szCs w:val="24"/>
          <w:u w:val="single"/>
        </w:rPr>
        <w:t>REQUERIMENTO Nº 775  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informações da SABESP, em relação a constante falta d’água, na R. Espanha, Jardim Santa Rita, neste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à Companhia de Saneamento Básico do Estado de São Paulo, SABESP, solicitando informações em relação a constante falta d’água, na R. Espanha, Jardim Santa Rita, neste município de Itapevi/SP. Peço que a companhia responda aos seguintes questionamento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motivo da constante falta d’agua no bairr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que está sendo feito para solucionar este problem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 o prazo para normalizar o fornecimento de d’água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 solicitação faz-se necessária tendo em vista que os munícipes estão enfrentando sérios problemas com a constante falta d’água neste bairr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uma análise deste caso proporcionará melhor qualidade de vida aos munícipes, para isto solicito aos nobres pares, aprovação ao requerido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657350</wp:posOffset>
            </wp:positionH>
            <wp:positionV relativeFrom="paragraph">
              <wp:posOffset>5715</wp:posOffset>
            </wp:positionV>
            <wp:extent cx="2392045" cy="1029970"/>
            <wp:effectExtent l="0" t="0" r="0" b="0"/>
            <wp:wrapNone/>
            <wp:docPr id="1" name="Imagem 1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Líder do Governo</w:t>
      </w:r>
      <w:bookmarkEnd w:id="1"/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14735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74119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1f6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32169B-0F86-4277-B173-620BD8D770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2</Pages>
  <Words>184</Words>
  <Characters>997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22:00Z</dcterms:created>
  <dc:creator>CMI User</dc:creator>
  <dc:description/>
  <dc:language>en-US</dc:language>
  <cp:lastModifiedBy>CecamUser-08</cp:lastModifiedBy>
  <cp:lastPrinted>2021-01-27T12:58:00Z</cp:lastPrinted>
  <dcterms:modified xsi:type="dcterms:W3CDTF">2022-01-25T1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