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807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ao poder </w:t>
      </w:r>
      <w:r>
        <w:rPr>
          <w:rFonts w:eastAsia="Calibri" w:cs="Times New Roman" w:ascii="Times New Roman" w:hAnsi="Times New Roman"/>
          <w:sz w:val="24"/>
          <w:szCs w:val="24"/>
        </w:rPr>
        <w:t>Executivo, junto ao órgão competente, se há estudos para a criação de um programa de Captação e Aproveitamento de Água de Chuva para fins não potáveis e instituir sua obrigatoriedade nas edificações localizadas no município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para que estude a possibilidade de criação de um programa de Captação e Aproveitamento de Água de Chuva para fins não potáveis e instituir sua obrigatoriedade nas edificações localizadas no município – Itapevi -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O presente requerimento visa instituir um Programa Municipal de Captação, Armazenamento e Aproveitamento de Águas Pluviais para fins não potáveis, com a finalidade de melhor aproveitar e fomentar o uso racional das águas no município de Itapevi, promovendo a sustentabilidade e instituindo medidas que induzam à conservação do recurso hídrico, bem como a conscientização dos usuários sobre a importância desse tema. A água de chuva será captada pela cobertura de telhados das edificações, onde não haja circulação de pessoas, veículos ou animais, direcionada para filtragem adequada e encaminhada para um reservatório, podendo ser cisterna ou tanqu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 xml:space="preserve">O reuso das águas pluviais tem um papel fundamental na gestão sustentável dos recursos hídricos, podendo substituir a água tratada na lavagem de pisos e veículos, em descargas de vasos sanitários, irrigação paisagística e até para fins agrícolas, liberando a água de boa qualidade para o abastecimento público e outros usos prioritários. Portanto, buscando evitar os problemas de escassez e falta d’água devido ao mau uso da mesma, visando a preservação do meio ambiente e a educação sobre o uso racional dos recursos hídricos, apresento esse Requerimento aos nobres vereador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982455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351815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290616F-9A9A-425F-BBDA-D3220DB4A9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6</Words>
  <Characters>1815</Characters>
  <CharactersWithSpaces>21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32:00Z</dcterms:created>
  <dc:creator>Endrew Rodrigues</dc:creator>
  <dc:description/>
  <dc:language>en-US</dc:language>
  <cp:lastModifiedBy>CMI Secretaria 01</cp:lastModifiedBy>
  <cp:lastPrinted>2020-12-17T14:07:00Z</cp:lastPrinted>
  <dcterms:modified xsi:type="dcterms:W3CDTF">2022-02-03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