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403</w:t>
      </w:r>
      <w:bookmarkStart w:id="0" w:name="_GoBack"/>
      <w:bookmarkEnd w:id="0"/>
      <w:r>
        <w:rPr>
          <w:rFonts w:ascii="Century" w:hAnsi="Century"/>
          <w:b/>
        </w:rPr>
        <w:t>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previsão para início da Pavimentação Asfáltica na Estrada de Araçariguama (antiga Estrada Manoel Raimundo de Paula) Bairro Vila das chácara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previsão para início da Pavimentação Asfáltica na Estrada de Araçariguama (antiga Estrada Manoel Raimundo de Paula) Bairro Vila das Chácaras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rata-se de solicitações de munícipes, através deste Vereador, devido a Estrada de Araçariguama que liga Itapevi a Araçariguama não ser asfaltada, quando chove o ônibus fica impossibilitado de fazer o transporte dos passageiro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1248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39095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2B58B-DC2D-4918-A828-89C55E25C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15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