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3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Secretaria de Meio Ambiente, aprovado para o ano de 2022, consta a reforma da Praça da Bíblia localizada na R. Agostinho Ferreira Campos, no bairro Cidade da Saúd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Meio Ambiente e Defesa dos Animais de Itapevi, Paulo Rogiério de Almeida.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, juntamente com a secretaria competente, pretende realizar o serviço de reforma da praça citada acim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 se de uma reivindicação antiga dos moradores do bairro quanto à reforma da praça acima indicada, localizada na R. Agostinho Ferreira Campos, no bairro Cidade da Saúde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logradouro deveria ser um ponto de lazer e cultura desse bairro, os moradores solicitam a execução de melhorias, tais como poda de árvores, aparo de grama, limpeza entre plantas, iluminação pública, colocação de novos bancos e bebedouro de águ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os moradores ficou evidenciada ser procedente sua pretensão; sobretudo, justa razoável e pouco dispendiosa; fornecendo bem-estar a estes munícip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11430</wp:posOffset>
          </wp:positionV>
          <wp:extent cx="7560310" cy="1069213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578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578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5789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5789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7782A-D677-4709-B649-C64B0175D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1</Words>
  <Characters>152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43:00Z</dcterms:created>
  <dc:creator>Gabinete</dc:creator>
  <dc:description/>
  <dc:language>en-US</dc:language>
  <cp:lastModifiedBy>Emerson-PC</cp:lastModifiedBy>
  <cp:lastPrinted>2020-01-22T17:25:00Z</cp:lastPrinted>
  <dcterms:modified xsi:type="dcterms:W3CDTF">2022-01-26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