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542</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rua Yen, rua Jacucaim localizada no bairro Jd. Cruzeiro,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s vias, rua Yen e rua Jacucaim, localizadas no bairro Jd. Cruzeiro, em Itapevi/SP.</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8</Words>
  <Characters>1828</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10:00Z</dcterms:created>
  <dc:creator>CMI User</dc:creator>
  <dc:description/>
  <dc:language>en-US</dc:language>
  <cp:lastModifiedBy>CMI User</cp:lastModifiedBy>
  <cp:lastPrinted>2022-01-19T18:35:00Z</cp:lastPrinted>
  <dcterms:modified xsi:type="dcterms:W3CDTF">2022-01-25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