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664 / 2022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Requeiro Informações junto ao poder Executivo, na pessoa do excelentíssimo Sr. Prefeito Igor Soares Ebert, que informe a esta casa de leis, quais as ações de melhorias tomadas em relação as quadras na região de Amador Bueno, CDHU e Jardim Alabama, nesta municipalidade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após ouvido o Douto Plenário, na forma regimental vigente, que seja oficiado ao poder Executivo, na pessoa do excelentíssimo Sr. Prefeito Igor Soares Ebert, que informe a esta casa de leis, quais as ações de melhorias tomadas em relação as quadras na região de Amador Bueno, CDHU e Jardim Alabama, nesta municipalidade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requerimento de informações sobre um cronograma de ações da reforma das quadras poliesportiva dos bairros Amador Bueno, CDHU e Jardim Alabama atividade física praticada pelos moradores é de muita importância para um desenvolvimento mais saudável, tanto fisico como psíquico das crianças. A falta da prática de esportes, segundo os especialistas, aumenta o risco de doenças, provocada pelo sedentarismo. Com a reforma geral da quadra poliesportiva, a comunidade poderá realizar suas atividades físicas e promover seus eventos comunitários, uma vez que, hoje encontra-se com sérios problemas na sua estrutura. Portanto peço a reforma da mesma, pois a comunidade abriga inúmeras crianças e, é nossa a responsabilidade de dar uma melhor qualidade de vida aos cidadãos, oferecendo uma estrutura com acomodações saudáveis para a prática de atividades físicas e recreativas. Junto com o Prefeito Igor Soares já estão sendo feitas muitas melhorias quanto a isso desde de já parabenizando o mesmo. 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contamos com o apoio dos nobres pares no atendimento desta justa reinvindicação para essa grande inovação tecnológica no atendimento eficaz do cidadão deste município de Itapevi.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Sala das Sessões Benvindo Moreira Nery, 25 de jan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581150</wp:posOffset>
            </wp:positionH>
            <wp:positionV relativeFrom="paragraph">
              <wp:posOffset>22987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ce-President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985" w:right="1134" w:gutter="0" w:header="709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8C80F7D1E20F45B5BD23A82C6EE1BD23"/>
        </w:placeholder>
        <w:showingPlcHdr/>
      </w:sdtPr>
      <w:sdtContent>
        <w:r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4605</wp:posOffset>
              </wp:positionH>
              <wp:positionV relativeFrom="page">
                <wp:posOffset>11430</wp:posOffset>
              </wp:positionV>
              <wp:extent cx="7560310" cy="10692130"/>
              <wp:effectExtent l="0" t="0" r="0" b="0"/>
              <wp:wrapNone/>
              <wp:docPr id="2" name="Imagem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0310" cy="1069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8C80F7D1E20F45B5BD23A82C6EE1BD23"/>
        </w:placeholder>
        <w:showingPlcHdr/>
      </w:sdtPr>
      <w:sdtContent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8C80F7D1E20F45B5BD23A82C6EE1BD23"/>
        </w:placeholder>
        <w:showingPlcHdr/>
      </w:sdtPr>
      <w:sdtContent>
        <w:r>
          <w:rPr/>
        </w:r>
        <w:r>
          <w:rPr/>
          <w:t>[Digite aqui]</w:t>
        </w:r>
      </w:sdtContent>
    </w:sdt>
  </w:p>
</w:hd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24a5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24a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24a5d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24a5d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C80F7D1E20F45B5BD23A82C6EE1BD23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F46E5670-C52E-49F1-BEDD-261427395264}"/>
      </w:docPartPr>
      <w:docPartBody>
        <w:p w:rsidR="007445D6" w:rsidRDefault="005B6814" w:rsidP="005B6814">
          <w:pPr>
            <w:pStyle w:val="8C80F7D1E20F45B5BD23A82C6EE1BD23"/>
          </w:pPr>
          <w:r>
            <w:t>[Digite aqu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5B6814"/>
    <w:rsid w:val="005B6814"/>
    <w:rsid w:val="007445D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8C80F7D1E20F45B5BD23A82C6EE1BD23">
    <w:name w:val="8C80F7D1E20F45B5BD23A82C6EE1BD23"/>
    <w:rsid w:val="005B681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8F858C-661F-46B1-A8B6-338F00D15D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3</Words>
  <Characters>1746</Characters>
  <CharactersWithSpaces>20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8:23:00Z</dcterms:created>
  <dc:creator>Gabinete</dc:creator>
  <dc:description/>
  <dc:language>en-US</dc:language>
  <cp:lastModifiedBy>CecamUser-08</cp:lastModifiedBy>
  <cp:lastPrinted>2020-01-22T13:47:00Z</cp:lastPrinted>
  <dcterms:modified xsi:type="dcterms:W3CDTF">2022-01-26T1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