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697 /2022</w:t>
      </w:r>
    </w:p>
    <w:p>
      <w:pPr>
        <w:pStyle w:val="Normal"/>
        <w:spacing w:lineRule="auto" w:line="36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do Executivo junto a Secretaria de Cultura e Juventude, representada pela Sra. Virgínia Soares, informações sobre a possibilidade de inserir aulas de dança no Parque Municipal de Itapevi - Parque da Cidad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que seja oficiado ao Excelentíssimo Prefeito Igor Soares Ebert, para que interceda junto a Secretaria de Cultura e Juventude, e informem sobre a possibilidade de inserir aulas de dança no Parque Municipal de Itapevi – Parque da Cida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presente documento tem como finalidade solicitar informações quanto a possibilidade de se criar um horário para que seja oferecido aos munícipes aulas de dança no Parque Municipal de Itapevi – Parque da Cidade. Sabemos que já existem aulas no Ginásio de Esportes da  Cidade, mas a população dessa região próxima ao parque solicita que seja realizado ali devido a facilidade non acesso, e sujerimos que seja realizado aos finais de semana devido ao grande número de frequentadores do Parque Municipal, e por a maioria trabalhar e não poder estar acompanhando durante a se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iero de 2022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5653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D400F-3285-48D1-BC14-52BEAD7E9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46:00Z</dcterms:created>
  <dc:creator>CMI User 05</dc:creator>
  <dc:description/>
  <dc:language>en-US</dc:language>
  <cp:lastModifiedBy>CMI Secretaria 01</cp:lastModifiedBy>
  <cp:lastPrinted>2019-10-31T19:00:00Z</cp:lastPrinted>
  <dcterms:modified xsi:type="dcterms:W3CDTF">2022-01-28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