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instituição do Dia da Saúde em Equilíbrio sobre Duas Rodas, no dia 13 de maio.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>No dia 13 de maio fica instituído o Dia da Saúde em Equilíbrio sobre Duas Roda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Parágrafo único</w:t>
      </w:r>
      <w:r>
        <w:rPr>
          <w:rFonts w:eastAsia="Lucida Sans Unicode" w:cs="Arial" w:ascii="Arial" w:hAnsi="Arial"/>
          <w:bCs/>
        </w:rPr>
        <w:t>. O dia criado por esta lei passa a integrar o Calendário Oficial de Eventos do Município de Itapevi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Neste dia o Poder Público deve promover ações preventivas, ligadas a saúde física e mental de ciclistas e motociclistas, com o intuito de reduzir o número de acidentes de trânsit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3° </w:t>
      </w:r>
      <w:r>
        <w:rPr>
          <w:rFonts w:cs="Arial" w:ascii="Arial" w:hAnsi="Arial"/>
          <w:color w:val="000000"/>
          <w:shd w:fill="FFFFFF" w:val="clear"/>
        </w:rPr>
        <w:t xml:space="preserve">Está Lei entra em vigor na data de sua publicação, revogadas as disposições em contrário.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 balanço realizado pela Secretaria de Estado da Saúde para a Campanha do “Maio Amarelo” no primeiro semestre deste ano publicada no Site do Governo do Estado de São Paulo apontou que 80% das internações em decorrência de acidentes no trânsito em hospitais do SUS no Estado estão ligadas a acidentes com motocicleta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s pesquisas, este número alarmante tem entre os principais motivos o desrespeito ás leis, o excesso de velocidade, direção perigosa, ingestão de álcool e uso de celular entre os motociclistas e motoristas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importante que neste mês de prevenção aos acidentes de trânsito, seja instituído um dia com ações eficazes que deem destaque ao perigo que motociclistas e ciclistas podem correr, trabalhando de maneira eficiente para que este número diminua, que a qualidade de vida dessas pessoas melhore e que o trânsito se torne um local mais seguro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8:00Z</dcterms:created>
  <dc:creator>Locaçao</dc:creator>
  <dc:description/>
  <dc:language>en-US</dc:language>
  <cp:lastModifiedBy>CMI User</cp:lastModifiedBy>
  <cp:lastPrinted>2019-01-10T17:49:00Z</cp:lastPrinted>
  <dcterms:modified xsi:type="dcterms:W3CDTF">2019-07-19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