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68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a possibilidade de parceria com empresas privadas da região para busca de recursos financeiros para o “Projeto Areninha”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que solicite à Secretária de Esporte e Lazer, na pessoa do Secretário Sr. Eduardo Sanches Casagrande, a possibilidade de parceria com empresas privadas da região para busca de recursos financeiros para o "Projeto Areninha", e esclareç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Há possibilidade de expandir o "Projeto Areninha" para os bairros Novo Amador e Jardim Cruzeiro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2 - Dentro da possível parceria as empresas poderiam utilizar dos espaços com projetos sociais para comunidade em situação vulnerável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rojeto Areninha, é um projeto que já beneficiou vários bairros com situações de grande vulnerabilidade social, levando a jovens e crianças a incentivos de práticas esportivas e lazer para a família. Com esse pensamento elevo a essa Casa de Lei esse requerimento pedindo parceria com empresas privadas na busca de recursos financeiros para ampliação do projeto de novas Areninhas. E desde já reforço o pedido para a implantação de duas novas Areninhas nos bairros: Novo Amador e Jardim Cruzeiro, levando mais recursos e benfeitorias aos moradores para exercer práticas esportivas e lazer a essa regi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69160</wp:posOffset>
            </wp:positionH>
            <wp:positionV relativeFrom="paragraph">
              <wp:posOffset>15303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202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165448-83C7-4B78-A49D-F44F2C660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1</Pages>
  <Words>262</Words>
  <Characters>1417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7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