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418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o novo limite de idade para concessão da gratuidade no transporte coletivo municipal para os idosos de 60 a 65 anos já adotado no município de São Paul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o novo limite de idade para concessão da gratuidade no transporte coletivo municipal para os idosos de 60 a 65 anos já adotado no município de São Paulo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A requisição do posicionamento de nosso município, em relação ao aumento da faixa etária para a concessão da gratuidade da passagem no transporte coletivo municipal, tem por finalidade de dirimir a possibilidade de nosso município aderir as mudanças tão danosa aos idosos, que serão prejudicados com essa mudanç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gratuidade da passagem as pessoas com idade igual ou superior a 60 anos está prevista na lei Complementar Nº56/2010 de nosso município, esse direito é de suma importância para que essas pessoas tenham garantido seu direito de ir e vir se deslocando por nosso município de forma rápida e segura.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O IDEC (Instituto Brasileiro de Defesa do Consumidor) em nota se manifestou contrário a tal alteração, afirmando ser ilegal essa medida, por tornar inacessível o transporte coletivo para parte da população. </w:t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152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0725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F66B9-87A9-4CA9-B3BA-E76A1FDCC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5:00Z</dcterms:created>
  <dc:creator>Endrew Rodrigues</dc:creator>
  <dc:description/>
  <dc:language>en-US</dc:language>
  <cp:lastModifiedBy>Emerson-PC</cp:lastModifiedBy>
  <cp:lastPrinted>2021-06-08T11:53:00Z</cp:lastPrinted>
  <dcterms:modified xsi:type="dcterms:W3CDTF">2022-01-26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