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727/ 202</w:t>
      </w:r>
      <w:bookmarkStart w:id="0" w:name="_GoBack"/>
      <w:bookmarkEnd w:id="0"/>
      <w:r>
        <w:rPr>
          <w:rFonts w:cs="Century" w:ascii="Century" w:hAnsi="Century"/>
          <w:b/>
        </w:rPr>
        <w:t>2</w:t>
      </w:r>
    </w:p>
    <w:p>
      <w:pPr>
        <w:pStyle w:val="Normal"/>
        <w:spacing w:lineRule="auto" w:line="360" w:before="0" w:after="0"/>
        <w:ind w:left="28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informações do Executivo junto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Secretaria Desenvolvimento Urbano e Habit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troca de um poste de energia elétrica na Esquina da Rua Pedro Valadares com a Av. José Roberto Walfredo (próximo ao bar do Paraíba), no Jd. Vitápolis – Itapevi – SP. 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>.  .  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 Desenvolvimento Urbano e Habitação, </w:t>
      </w:r>
      <w:r>
        <w:rPr>
          <w:rFonts w:cs="Arial" w:ascii="Arial" w:hAnsi="Arial"/>
          <w:sz w:val="24"/>
          <w:szCs w:val="24"/>
        </w:rPr>
        <w:t xml:space="preserve">troca de um poste de energia elétrica na Esquina da Rua Pedro Valadares com a Av. José Roberto Walfredo (próximo ao bar do Paraíba), no Jd.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rata-se de solicitação dos moradores, que vem através deste Vereador, pois o poste em questão é de madeira e encontra-se com a base podre, correndo risco de causar acidentes e prejuízos materiai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ço uma atenção especial, devido à gravidade da situaçã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468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0" t="-20" r="142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20:00Z</dcterms:created>
  <dc:creator>Endrew Rodrigues</dc:creator>
  <dc:description/>
  <cp:keywords/>
  <dc:language>en-US</dc:language>
  <cp:lastModifiedBy>CMI User</cp:lastModifiedBy>
  <cp:lastPrinted>2021-09-13T12:50:00Z</cp:lastPrinted>
  <dcterms:modified xsi:type="dcterms:W3CDTF">2022-01-25T17:02:00Z</dcterms:modified>
  <cp:revision>7</cp:revision>
  <dc:subject/>
  <dc:title/>
</cp:coreProperties>
</file>