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REQUERIMENTO nº 837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Segurança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e Mobilidade Urbana,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Abrigo de Ponto de Ônibus na esquina da Rua Zenith entre os nº 530 e nº 541 no Bairro do Jardim Vitápolis - Itapevi - S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junto à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Segurança e Mobilidade Urbana,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Abrigo de Ponto de Ônibus na esquina da Rua Zenith entre os nº 530 e nº 541 no Bairro do Jardim Vitápolis - Itapevi - SP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solicitação através deste vereador, pois, a construção de cobertura e bancos é necessária a fim de melhorar as condições daqueles que utilizam o transporte coletivo, que muito das vezes estão expostos ao sol e chuva, proporcionando mais segurança e dignidade aos munícipes do bairr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57575" cy="1209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15:00Z</dcterms:modified>
  <cp:revision>5</cp:revision>
  <dc:subject/>
  <dc:title/>
</cp:coreProperties>
</file>