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 xml:space="preserve">Nº 58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 Enel - Eletropaulo, informações sobre a distribuição de energia elétrica no bairro Jardim São Carlos no município de Itapevi/SP, e propõe a revitalização e ampliação da rede elétrica no bairr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empresa Enel - Eletropaulo S/A, solicitando informações sobre a distribuição de energia elétrica no bairro Jardim São Carlos no município de Itapevi/SP, e propõe a revitalização e ampliação da rede elétrica no bairr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-se o presente Requerimento pela urgente necessidade de revitalizar e ampliar a rede de abastecimento de energia elétrica do referido bairro para atendimento a demanda existente. O bairro do Jardim São Carlos vem sofrendo com a precariedade e a deficiência da rede elétrica atual, haja vista, que ainda existem postes de madeira instalados em algumas ruas, os quais já se encontram em estado precário e com a fiação antig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apacidade de abastecimento dos atuais transformadores é baixa, não suportando a demanda atual, ocasionado a oscilação da energ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a-se ainda por ser uma rede antiga, e nos últimos 10 anos houve um considerável aumento no número de residências, com a implantação dos condomínios, sem contar com os prédios públicos (escolas e postos de saúde) e os comércios e pequenas indústrias, ocasionando maior solicitação de energia elétrica no bairr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3F972DBA5A5349E5AB01F30FB144CF1C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4605</wp:posOffset>
              </wp:positionH>
              <wp:positionV relativeFrom="page">
                <wp:posOffset>3810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3F972DBA5A5349E5AB01F30FB144CF1C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3F972DBA5A5349E5AB01F30FB144CF1C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164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164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164f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164f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F972DBA5A5349E5AB01F30FB144CF1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FD691AD-08C7-45E8-B934-C22E4F8E2A54}"/>
      </w:docPartPr>
      <w:docPartBody>
        <w:p w:rsidR="00590043" w:rsidRDefault="002F6C03" w:rsidP="002F6C03">
          <w:pPr>
            <w:pStyle w:val="3F972DBA5A5349E5AB01F30FB144CF1C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6C03"/>
    <w:rsid w:val="002F6C03"/>
    <w:rsid w:val="005900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3F972DBA5A5349E5AB01F30FB144CF1C">
    <w:name w:val="3F972DBA5A5349E5AB01F30FB144CF1C"/>
    <w:rsid w:val="002F6C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2A8466-8B58-45CA-84A5-F83AE6EDA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48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3:00Z</dcterms:created>
  <dc:creator>Gabinete</dc:creator>
  <dc:description/>
  <dc:language>en-US</dc:language>
  <cp:lastModifiedBy>CecamUser-08</cp:lastModifiedBy>
  <cp:lastPrinted>2020-01-22T13:58:00Z</cp:lastPrinted>
  <dcterms:modified xsi:type="dcterms:W3CDTF">2022-01-25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