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38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, junto a secretaria competente, que informe as políticas públicas que estão sendo tomadas para prevenção e combate a depressão entre jovens e adultos n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a depressão entre jovens e adult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reocupantes os números quanto ao aumento da depressão, relacionados a educação de baixa qualidade, as más condições de vida, o desrespeito aos direitos do cidadão no país e o grande número de desempregados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3D497FFCA7D45479457251A90C70375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3D497FFCA7D45479457251A90C70375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3D497FFCA7D45479457251A90C70375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00b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a00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a00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a00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3D497FFCA7D45479457251A90C7037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7BF9BF0-5B7B-4D95-8E0B-FA1976CB1F6A}"/>
      </w:docPartPr>
      <w:docPartBody>
        <w:p w:rsidR="006A6A4B" w:rsidRDefault="00D612E6" w:rsidP="00D612E6">
          <w:pPr>
            <w:pStyle w:val="F3D497FFCA7D45479457251A90C70375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612E6"/>
    <w:rsid w:val="006A6A4B"/>
    <w:rsid w:val="00D612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F3D497FFCA7D45479457251A90C70375">
    <w:name w:val="F3D497FFCA7D45479457251A90C70375"/>
    <w:rsid w:val="00D612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65AA4-A658-4477-BFFA-A126AE446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5:00Z</dcterms:created>
  <dc:creator>Gabinete</dc:creator>
  <dc:description/>
  <dc:language>en-US</dc:language>
  <cp:lastModifiedBy>CecamUser-08</cp:lastModifiedBy>
  <cp:lastPrinted>2020-01-22T17:18:00Z</cp:lastPrinted>
  <dcterms:modified xsi:type="dcterms:W3CDTF">2022-01-25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