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6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de Desenvolvimento da Educação Especial – Implantação de Salas Multifuncionais”, do Ministério da Educação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de Desenvolvimento da Educação Especial – Implantação de Salas Multifuncionais”, do Ministério da Educação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do Governo Federal que tem como finalidade, distribuição de equipamentos, mobiliário e materiais didático-pedagógicos e de acessibilidade para implantação de salas de recursos multifuncionais, para a oferta do atendimento educacional especializad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7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12:00Z</dcterms:created>
  <dc:creator>Gabinete</dc:creator>
  <dc:description/>
  <dc:language>en-US</dc:language>
  <cp:lastModifiedBy>Gabinete</cp:lastModifiedBy>
  <dcterms:modified xsi:type="dcterms:W3CDTF">2017-11-17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