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 xml:space="preserve">REQUERIMENTO nº </w:t>
      </w:r>
      <w:bookmarkStart w:id="0" w:name="_GoBack"/>
      <w:bookmarkEnd w:id="0"/>
      <w:r>
        <w:rPr>
          <w:b/>
        </w:rPr>
        <w:t>367/202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Saúde e bem-estar Sra. Luiza Nasi Fernandes se há possibilidade de ampliação dos atendimentos de infectologistas na Unidade Básica de Saúde no Jardim Rainha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Higiene e Saúde Sra. Luiza Nasi Fernandes se há possibilidade de ampliação dos atendimentos de infectologistas na Unidade Básica de Saúde no Jardim Rainha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-se de uma solicitação dos usuários da rede municipal de saúde, que utilizam a Unidade de Saúde do Jardim Rainha e que necessitam do atendimento médico, da especialidade de infectologista. Porém com o número reduzido de profissionais, os pacientes acabam ficando sem atendimento.</w:t>
      </w:r>
    </w:p>
    <w:p>
      <w:pPr>
        <w:pStyle w:val="Normal"/>
        <w:ind w:firstLine="709"/>
        <w:jc w:val="both"/>
        <w:rPr/>
      </w:pPr>
      <w:r>
        <w:rPr/>
        <w:t>Devido à falta de profissionais, os moradores que necessitam do atendimento, se deslocam para Santo Amaro/SP, para que assim possam ser atendidos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/>
        <w:t xml:space="preserve">Os atendimentos são necessários, pois devido a pandemia, muitas pessoas ficaram com sequelas que precisam de um tratamento especializado. </w:t>
      </w:r>
    </w:p>
    <w:p>
      <w:pPr>
        <w:pStyle w:val="Normal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spacing w:before="120" w:after="200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44790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E29013-9C6E-4F77-969B-9C4D663B1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7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