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619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Wagner José Fernandes, </w:t>
      </w:r>
      <w:r>
        <w:rPr>
          <w:rFonts w:eastAsia="DFKai-SB" w:cs="Arial" w:ascii="Arial" w:hAnsi="Arial"/>
          <w:color w:val="000000"/>
          <w:shd w:fill="FFFFFF" w:val="clear"/>
        </w:rPr>
        <w:t>se existe estudos para a canalização do esgoto que está correndo a céu aberto, situado na rua Assembleia de Deus, altura do n° 22 – Jardim Marina, neste municíp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Governo, e solicite informações se</w:t>
      </w:r>
      <w:r>
        <w:rPr>
          <w:rFonts w:eastAsia="DFKai-SB" w:cs="Arial" w:ascii="Arial" w:hAnsi="Arial"/>
          <w:color w:val="000000"/>
        </w:rPr>
        <w:t xml:space="preserve"> existe estudos para a canalização do esgoto que está correndo a céu aberto situado na rua Assembleia de Deus, altura do n° 22 – Jardim Marina, neste município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Voltando ao local após algum tempo de ter solicitado através do Requerimento nº 219/21, aprovado por esta Casa de Leis esta benfeitoria, constatei que infelizmente ainda não foi possível sua efetivação, por isso tomo a liberdade de solicitar novamente a esta conceituada secretaria que sejam realizados estudos para a canalização da rede de esgoto na rua, pois trata-se de uma rua onde muitas residências ficam próximas ao esgoto, que está correndo a céu aberto e exala um mau cheiro muito forte, causando desconforto a todos que moram em suas proximidades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Averiguei ainda, que além do esgoto estar totalmente exposto, com grandes quantidades de matos e sujeiras, tornando o local propenso ao aparecimento de insetos e pragas. É uma situação extremamente preocupante, já que presenciei os filhos desses moradores brincando nas calçadas das residências, onde existe o acesso direto ao esgoto, levando as mesmas a correrem um grande risco de sofrerem picadas como as de escorpiões (propícios de aparições no verão) e até mesmo de contraírem alguma doença, além desses problemas o local está repleto de ratos, existindo um grande risco de entrarem nas casas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Acredito que a canalização dessa rede é fundamental para que possamos levar aos moradores perfeitas condições de salubridade e higiene, inibindo o aparecimento de insetos e pragas que se proliferam nessas condições.</w:t>
      </w:r>
      <w:r>
        <w:rPr>
          <w:rFonts w:eastAsia="Times New Roman" w:cs="Arial" w:ascii="Arial" w:hAnsi="Arial"/>
          <w:color w:val="000000"/>
        </w:rPr>
        <w:t xml:space="preserve"> Cabe-me informar que este pedido já foi objeto dos requerimentos nº 1246/2019  e nº 219/2021, deste vereador.</w:t>
      </w:r>
      <w:r>
        <w:rPr>
          <w:rFonts w:eastAsia="DFKai-SB" w:cs="Arial" w:ascii="Arial" w:hAnsi="Arial"/>
          <w:color w:val="000000"/>
        </w:rPr>
        <w:t xml:space="preserve"> Sem mais para o momento, peço para que meus nobres pares analisem e aprovem essa propositur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  <w:r>
        <w:rPr/>
        <w:drawing>
          <wp:inline distT="0" distB="0" distL="0" distR="0">
            <wp:extent cx="2251710" cy="85280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06396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10645D-0FD8-4B95-A034-676C33727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00</Words>
  <Characters>2164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57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2-01-25T1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