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EQUERIMENTO N°790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informações ao poder Executivo, junto ao órgão competente, se há estudos para a criação de um programa de abrigo emergencial e de auxílio aluguel para mulheres em situação de violência doméstica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REQUEIRO</w:t>
      </w:r>
      <w:r>
        <w:rPr>
          <w:rFonts w:eastAsia="Calibri"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riação de um programa de auxílio aluguel para mulheres em situação de violência doméstica em noss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           </w:t>
      </w:r>
      <w:r>
        <w:rPr>
          <w:rFonts w:eastAsia="Calibri" w:cs="Times New Roman" w:ascii="Times New Roman" w:hAnsi="Times New Roman"/>
          <w:color w:val="000000"/>
        </w:rPr>
        <w:t xml:space="preserve">O presente requerimento visa buscar estudos para a implementação de um programa que venha promover auxilio aluguel para mulheres vítimas de violência doméstica que por algum motivo não possa permanecer em sua residência, é sabido que a lei maria da penha prevê o afastamento imediato do agressor da residência do casal, no entanto em muitos casos a mulher que foi vítima de violência doméstica após denunciar o agressor não quer permanecer em sua residência, por temer represarias do agressor contra si ou seus entes queridos, mas acaba se sujeitando a permanecer no local por falta de condições financeiras para arcar com os custos do aluguel, assim o referido programa tem o condão de dar amparo financeiro a vítima de violência doméstica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pesar dos últimos 15 anos de implementação das diretrizes previstas na Lei Mari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enha, mulheres pobres e negras sofrem impedimentos no acesso às políticas públicas de enfrentamento à violência, de acordo com o Anuário Brasileiro de Segurança Pública. </w:t>
      </w:r>
      <w:r>
        <w:rPr>
          <w:rFonts w:eastAsia="Calibri" w:cs="Times New Roman" w:ascii="Times New Roman" w:hAnsi="Times New Roman"/>
          <w:bCs/>
          <w:color w:val="000000"/>
        </w:rPr>
        <w:t>As violências institucionais se somam às violências praticadas nas relações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>familiares e de afet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</w:rPr>
        <w:t>A dificuldade destas mulheres no acesso a serviços e benefícios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evistos em lei se assevera no contexto atual da pandemia por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             </w:t>
      </w:r>
      <w:r>
        <w:rPr>
          <w:rFonts w:eastAsia="Calibri" w:cs="Times New Roman" w:ascii="Times New Roman" w:hAnsi="Times New Roman"/>
          <w:color w:val="000000"/>
        </w:rPr>
        <w:t>Considerar as camadas de violência contra as mulheres economicamente vulneráveis implica identificar como o atendimento pela rede de serviços públicos municipais está aquém da complexidade que a realidade exige. As estratégias de atendimento devem se pautar pela intersetor alidade dos serviços, por uma política que permita articular a garantia dos direitos à moradia, à renda, ao transporte, como uma condição de uso dos serviços públicos de assistência, de saúde e do sistema de justiç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inda que as mulheres sejam orientadas sobre aquilo que lhe assegura a Lei Mari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enha, a informação não basta, já que ainda resta a verdadeira peregrinação pelos órgãos responsáveis pela realização dos seus dire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</w:t>
      </w:r>
      <w:r>
        <w:rPr>
          <w:rFonts w:eastAsia="Calibri" w:cs="Times New Roman" w:ascii="Times New Roman" w:hAnsi="Times New Roman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665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968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21696-F711-45B4-B7F5-816D070A1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38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Endrew Rodrigues</dc:creator>
  <dc:description/>
  <dc:language>en-US</dc:language>
  <cp:lastModifiedBy>CMI Secretaria 01</cp:lastModifiedBy>
  <cp:lastPrinted>2021-09-21T15:03:00Z</cp:lastPrinted>
  <dcterms:modified xsi:type="dcterms:W3CDTF">2022-01-31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