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w:t>
        <w:tab/>
        <w:t>Nº 712</w:t>
      </w:r>
      <w:bookmarkStart w:id="0" w:name="_GoBack"/>
      <w:bookmarkEnd w:id="0"/>
      <w:r>
        <w:rPr>
          <w:rFonts w:cs="Arial" w:ascii="Arial" w:hAnsi="Arial"/>
          <w:b/>
          <w:sz w:val="24"/>
          <w:szCs w:val="24"/>
          <w:u w:val="single"/>
        </w:rPr>
        <w:t xml:space="preserve"> / 2022</w:t>
      </w:r>
    </w:p>
    <w:p>
      <w:pPr>
        <w:pStyle w:val="Normal"/>
        <w:tabs>
          <w:tab w:val="clear" w:pos="708"/>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Requer informações do executivo, quanto a colocação de ponto de ônibus na altura do nº 663 da rua coleirinha localizado no Bairro Rosemary na divisa entre cotia 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REQUEIR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aria de Transporte, quanto a colocação de ponto de ônibus na altura do nº 663 da Rua coleirinha localizado no Bairro Rosemary na divisa entre cotia 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colocação de ponto de ônibus localizado na Rua coleirinha localizado no Bairro Rosemary na divisa entre cotia e Itapevi, seria de suma importância aos moradores do Bairro Rosemary seja do lado de Cotia como em Itapevi por se tratar de um ponto exatamente na divisa entre as duas cidades, conforme foto em anexo.</w:t>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assim, solicito uma avaliação do setor responsável para verificar esta possibilidade de colocação deste ponto de ônibus.</w:t>
      </w:r>
    </w:p>
    <w:p>
      <w:pPr>
        <w:pStyle w:val="Normal"/>
        <w:spacing w:lineRule="auto" w:line="360" w:before="0" w:after="0"/>
        <w:jc w:val="both"/>
        <w:rPr>
          <w:rFonts w:ascii="Arial" w:hAnsi="Arial" w:cs="Arial"/>
          <w:sz w:val="24"/>
          <w:szCs w:val="24"/>
        </w:rPr>
      </w:pPr>
      <w:r>
        <w:rPr>
          <w:rFonts w:cs="Arial" w:ascii="Arial" w:hAnsi="Arial"/>
          <w:sz w:val="24"/>
          <w:szCs w:val="24"/>
        </w:rPr>
        <w:tab/>
        <w:t>Assim, pedimos ao Poder Executivo Municipal que viabilize tal solicitação com o objetivo de melhoria no conforto.</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sta forma iremos atender os anseios dos moradores que tanto almejam esta benfeitoria na cidade.</w:t>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8">
            <wp:simplePos x="0" y="0"/>
            <wp:positionH relativeFrom="margin">
              <wp:align>center</wp:align>
            </wp:positionH>
            <wp:positionV relativeFrom="paragraph">
              <wp:posOffset>10668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5579745" cy="7447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579745" cy="7447280"/>
                    </a:xfrm>
                    <a:prstGeom prst="rect">
                      <a:avLst/>
                    </a:prstGeom>
                  </pic:spPr>
                </pic:pic>
              </a:graphicData>
            </a:graphic>
          </wp:inline>
        </w:drawing>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57849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22983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f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5D9F3C-0D5B-4E56-AC3C-7C33A3AA8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3</Pages>
  <Words>228</Words>
  <Characters>1237</Characters>
  <CharactersWithSpaces>14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8:00Z</dcterms:created>
  <dc:creator>CMI User 08</dc:creator>
  <dc:description/>
  <dc:language>en-US</dc:language>
  <cp:lastModifiedBy>CecamUser-08</cp:lastModifiedBy>
  <cp:lastPrinted>2021-01-27T12:58:00Z</cp:lastPrinted>
  <dcterms:modified xsi:type="dcterms:W3CDTF">2022-01-25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