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Century" w:ascii="Century" w:hAnsi="Century"/>
          <w:b/>
          <w:lang w:eastAsia="pt-BR"/>
        </w:rPr>
        <w:t>REQUERIMENTO   nº  806  / 2022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lang w:eastAsia="pt-BR"/>
        </w:rPr>
      </w:pPr>
      <w:r>
        <w:rPr>
          <w:rFonts w:cs="Century" w:ascii="Century" w:hAnsi="Century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- Solicit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Secretaria Desenvolvimento Urbano e Habitação </w:t>
      </w:r>
      <w:r>
        <w:rPr>
          <w:rFonts w:cs="Arial" w:ascii="Arial" w:hAnsi="Arial"/>
          <w:sz w:val="24"/>
          <w:szCs w:val="24"/>
          <w:lang w:eastAsia="pt-BR"/>
        </w:rPr>
        <w:t>previsão par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prolongamento da rede de iluminação pública com a colocação de postes na Rua Efigênia Siqueira Gonçalves (Antiga Rua Zenith) do nº 692 ao nº 678 no Bairro Jd. Vitápolis- 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 xml:space="preserve">à Mesa, na forma regimental vigente, seja oficiado ao Excelentíssimo Senhor Igor Soares, Prefeito Municipal,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Secretaria Desenvolvimento Urbano e Habitação, </w:t>
      </w:r>
      <w:r>
        <w:rPr>
          <w:rFonts w:cs="Arial" w:ascii="Arial" w:hAnsi="Arial"/>
          <w:sz w:val="24"/>
          <w:szCs w:val="24"/>
          <w:lang w:eastAsia="pt-BR"/>
        </w:rPr>
        <w:t>previsão par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prolongamento da rede de iluminação pública com a colocação de postes na Rua Efigênia Siqueira Gonçalves (Antiga Rua Zenith) do nº 692 ao nº 678 no Bairro Jd. Vitápolis- 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center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vido a pedido de munícipes, que pediram o interveio deste Vereador, pois, muitos moradores estão temerosos devido a falta de iluminação, já que muitos utilizam deste local para fazerem uso de drogas e atacarem suas vítimas, através de roubos e assédios. Os moradores optaram pela regularização para que possam ter uma instalação digna e com segurança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92070" cy="1113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1:00Z</dcterms:created>
  <dc:creator>Endrew Rodrigues</dc:creator>
  <dc:description/>
  <cp:keywords/>
  <dc:language>en-US</dc:language>
  <cp:lastModifiedBy>CMI Secretaria 01</cp:lastModifiedBy>
  <cp:lastPrinted>2022-02-03T09:32:00Z</cp:lastPrinted>
  <dcterms:modified xsi:type="dcterms:W3CDTF">2022-02-03T12:32:00Z</dcterms:modified>
  <cp:revision>3</cp:revision>
  <dc:subject/>
  <dc:title/>
</cp:coreProperties>
</file>