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77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sobre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voltada a acolher pessoas com deficiência (Casa do Deficien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voltada a acolher pessoas com deficiência (Casa do Deficien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objetivo da construção de uma sede que acolha pessoas com deficiência (Casa do Deficiente), é oferecer o suporte no que tange o cuidado na transformação das pessoas em prol da inclusão social, assegurando assistência de qualidade à pessoa com deficiência. Um local voltado para o acolhimento de pessoas com deficiência em situação de dependência sócio econômico. A Casa do Deficiente abrigaria pessoas com deficiência que não têm condições de se sustentar e estão afastadas de suas famíli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 local adaptado às necessidades da pessoa deficiente que contaria com pessoas técnicas especializadas no atendimento. Um dos objetivos é integrar essas pessoas à vida em comunidade, dando à pessoa com deficiência oportunidades para acesso à vida independente, com autonomia e liberdade, e garantindo também àqueles que possuem limitações severas o cuidado por uma equipe de profissionais habilitados e capacitad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022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4:00Z</dcterms:created>
  <dc:creator>CMI User</dc:creator>
  <dc:description/>
  <dc:language>en-US</dc:language>
  <cp:lastModifiedBy>CMI User</cp:lastModifiedBy>
  <cp:lastPrinted>2019-02-25T15:29:00Z</cp:lastPrinted>
  <dcterms:modified xsi:type="dcterms:W3CDTF">2022-01-2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