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35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Requer informações do Poder Executivo na pessoa do Excelentíssimo Senhor Prefeito Igor Soares Ebert, junto a Secretaria Municipal de Esportes e Lazer, Sr. Claudio Dutra Barros, estudos para a construção da Praça da Juventude em nosso Muníci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Igor Soares Ebert Prefeito Municipal, junto a Secretaria Municipal de Esportes e Lazer Sr. Claudio Dutra Barros, estudos para a construção da Praça da Juventude em nosso Munícipio.</w:t>
      </w:r>
    </w:p>
    <w:p>
      <w:pPr>
        <w:pStyle w:val="Normal"/>
        <w:ind w:left="600" w:firstLine="6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onstrução da praça da juventude em nosso munícipio, vem de encontro ao grande desenvolvimento que estamos fazendo em nossa cidade, com a construção dos parques, areninhas, estádios e arenas, o que incentiva a maior prática de esportes e tira nossas crianças das ruas, também fazendo com que possamos ter mais atletas em nossa cidade para nos representar em jogos regionais e nacionais. A Praça da Juventude é um projeto da Secretaria de Esportes do Governo de São Paulo, que é feito em parceria com os munícipios </w:t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88501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131618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5FE062-483D-4B63-8A07-4737D79E741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8:17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2-01-25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