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635/ 2022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informação do Executivo referente a Limpeza na Extensão do Leito do Rio Barueri Mirim no Município de Itapevi – 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Senhor Igor Soares, Prefeito Municipal, informação do Executivo referente a Limpeza na Extensão do Leito do Rio Barueri Mirim no Município de Itapevi – SP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Trata-se de solicitações dos moradores, através desse vereador, tendo em vista que desde o fim das obras de canalização do Rio, não foi feita nenhuma limpeza adequada. O mesmo está obstruído por resquícios das obras, além de lixos, matos e entul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Com essa manutenção, dará mais vazão às águas, evitando enchentes e danos à popu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600325" cy="112395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7226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6234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966B5D-A49C-4417-A1EF-65E3D7988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773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5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