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425</w:t>
      </w:r>
      <w:bookmarkStart w:id="0" w:name="_GoBack"/>
      <w:bookmarkEnd w:id="0"/>
      <w:r>
        <w:rPr>
          <w:b/>
          <w:sz w:val="23"/>
          <w:szCs w:val="23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 Indico ao Poder Executivo na pessoa do Excelentíssimo Senhor Igor Soares Ebert, Prefeito Municipal, que oficie à Secretaria ou Departamento responsável da necessidade de desobstruir um bueiro localizado na estrada de Araçariguama, na entrada da rua Rivadalia, próxima à rua empresa Alclean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na forma regimental vigente, seja oficiado ao Excelentíssimo Senhor Igor Soares, Prefeito Municipal, para que oficie à Secretaria ou Departamento responsável da necessidade de desobstruir um bueiro localizado na estrada de Araçariguama, na entrada da rua Rivadalia, próxima à rua empresa Alclean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Esta indicação se faz necessária por tratar-se de pedido dos munícipes que residem nessa rua, pelo fato do bueiro localizado na entrada da rua Rivadalia, Vila das Chácaras, estar completamente entupido com lixo e assoreado com acúmulo constante de barr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Em época de chuvas, o escoamento total da água fica impossibilitado, provocando vários transtornos aos moradores e pedestres que utilizam diuturnamente a estrada de Araçariguama, chegando até a invadir residências próximas ao bueiro, o que provoca inundações constantes na região, e prejudica por completo o deslocamento dos moradore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before="0" w:after="0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2 de agost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447800" cy="8140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p>
      <w:pPr>
        <w:pStyle w:val="Normal"/>
        <w:spacing w:before="0" w:after="160"/>
        <w:rPr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04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01:00Z</dcterms:created>
  <dc:creator>CMI User</dc:creator>
  <dc:description/>
  <dc:language>en-US</dc:language>
  <cp:lastModifiedBy>CMI User</cp:lastModifiedBy>
  <dcterms:modified xsi:type="dcterms:W3CDTF">2019-08-29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