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402/2022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informações do Executivo, estudos referentes a implantação de cisterna ou reservatório de armazenamento de água pluvial nas escolas municipais e nos prédios públicos. 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</w:rPr>
        <w:tab/>
        <w:t xml:space="preserve">REQUEIRO </w:t>
      </w:r>
      <w:r>
        <w:rPr/>
        <w:t>à Mesa, após ouvido o Doutor Plenário na forma regimental vigente, seja oficiado ao Excelentíssimo Senhor Igor Soares Ebert, Prefeito Municipal, se há a possibilidade de implantação de cisterna ou reservatório de armazenamento de água pluvial nas escolas públicas municipais.</w:t>
        <w:tab/>
        <w:b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360" w:before="0" w:after="0"/>
        <w:jc w:val="both"/>
        <w:rPr/>
      </w:pPr>
      <w:r>
        <w:rPr/>
        <w:t>Senhor Presidente: -</w:t>
      </w:r>
    </w:p>
    <w:p>
      <w:pPr>
        <w:pStyle w:val="Normal"/>
        <w:spacing w:lineRule="auto" w:line="360" w:before="0" w:after="0"/>
        <w:jc w:val="both"/>
        <w:rPr/>
      </w:pPr>
      <w:r>
        <w:rPr/>
        <w:t>Senhores Vereadores: -</w:t>
      </w:r>
    </w:p>
    <w:p>
      <w:pPr>
        <w:pStyle w:val="Normal"/>
        <w:spacing w:lineRule="auto" w:line="360" w:before="0" w:after="0"/>
        <w:jc w:val="both"/>
        <w:rPr/>
      </w:pPr>
      <w:r>
        <w:rPr/>
        <w:t>Senhoras Vereadoras: -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os anos de 2015 e 2016 em virtude de uma das maiores crises hídricas do nosso país, e como medidas de prevenção, solicito informações sobre a possibilidade de instalação de cisternas ou reservatórios de águas pluviais nas escolas municipais de Itapevi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ada vez mais, a água é o centro de nossas atenções, pois não bastasse ser a maior constituinte do corpo humano, a ideia de sua escassez irá inviabilizar a vida humana. Os pensamentos em todas as áreas, neste século XXI, devem estar voltados não só para um consumo responsável, mas também para novas formas de aproveitamento da águ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Uma prática cada vez mais frequente nas construções é o aproveitamento de águas pluviais para fins não-potáveis, como lavagem de jardins e calçadas e descarga de vasos sanitário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aproveitamento de águas pluviais é uma alternativa sócio ambientalmente responsável, e possível economicamente e já são obrigatórias por lei em São Paulo em áreas impermeabilizadas superior a 500 m². A lei permite três destinos para a água coletada, utilizá-la para fins não potáveis, liberá-la no lençol freático, ou despejá-la na rede pública uma hora após o término da chuv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construção desses reservatórios pode ser uma iniciativa para começarmos uma conscientização da melhor utilização e reutilização da nossa água, visto que atualmente temos um grande sinal de alerta para o uso consciente da água no mundo inteiro, a iniciativa pode trazer uma nova identidade para o município e seremos pioneiros deste sistema na região.</w:t>
      </w:r>
    </w:p>
    <w:p>
      <w:pPr>
        <w:pStyle w:val="Normal"/>
        <w:spacing w:lineRule="auto" w:line="360"/>
        <w:jc w:val="both"/>
        <w:rPr/>
      </w:pPr>
      <w:r>
        <w:rPr/>
        <w:t xml:space="preserve">Diante do exposto, peço deferimento para melhor atendimento aos munícipes.    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Sala das Sessões Bem</w:t>
      </w:r>
      <w:bookmarkStart w:id="0" w:name="_GoBack"/>
      <w:bookmarkEnd w:id="0"/>
      <w:r>
        <w:rPr/>
        <w:t>vindo Moreira Nery, 25 de janeiro de 2022.</w:t>
      </w:r>
    </w:p>
    <w:p>
      <w:pPr>
        <w:pStyle w:val="Normal"/>
        <w:tabs>
          <w:tab w:val="clear" w:pos="708"/>
          <w:tab w:val="left" w:pos="2640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466975" cy="1005840"/>
            <wp:effectExtent l="0" t="0" r="0" b="0"/>
            <wp:docPr id="1" name="Imagem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646750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05BF99-CA2E-4649-84BF-0D620D5533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49</Words>
  <Characters>1886</Characters>
  <CharactersWithSpaces>22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20:00Z</dcterms:created>
  <dc:creator>Endrew Rodrigues</dc:creator>
  <dc:description/>
  <dc:language>en-US</dc:language>
  <cp:lastModifiedBy>CMI User</cp:lastModifiedBy>
  <cp:lastPrinted>2021-10-22T13:59:00Z</cp:lastPrinted>
  <dcterms:modified xsi:type="dcterms:W3CDTF">2022-01-25T17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