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541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Executivo, referente a lei 2.610/2018, que trata da criação do programa horta comunitária educativa, em relação as parcerias firmadas e os resultados obtidos – Itapevi - SP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referentes a lei 2.610/2018, que trata da criação do programa horta comunitária educativa, em relação as parcerias firmadas e os resultados obtidos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se requerimento tem por objetivo obter informações junto ao poder executivo sobre a lei 2.610/2018, que trata da criação do programa horta comunitária educativa, em relação as parcerias firmadas e os resultados obtidos, uma vez que ainda existe um grande número de terrenos baldios em nosso município que não estão cumprindo com sua função social e consequentemente descumprindo a referida lei municipal. 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2187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60430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D53B17-EEB6-4ECE-9731-9D730733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17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7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