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 xml:space="preserve">Nº 464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Requeiro do Executivo Municipal informações sobre o sistema de combate a incêndio e rotas de fuga, nas escolas municipais e prédios públicos 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e ao Departamento de Defesa Civil solicitando informações sobre o sistema de combate a incêndio e rotas de fuga, nas escolas municipais e prédios públicos, bem como, a viabilidade de instalação do sistema de hidrantes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ente requerimento visa principalmente resguardar vidas. Os hidrantes são equipamentos de segurança de rua usado como fonte fornecedora de água para ajudar no combate a incêndio, que ajudam a salvar vidas e diminuem possíveis danos materiai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e lembrar que as vezes que o Corpo de Bombeiros é solicitado, os mesmos encontram muita dificuldade quando precisam reabastecer o caminhão para continuar o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rente a realidade vivenciada pela população de Itapevi peço aos nobres pares que apreciem esta proposição com a devida atenção, haja vista a latente necessidade de se instalar os hidrantes de combate a incêndio em nossa cidade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apoio dos nobres pares para aprovação do requeri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9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1750</wp:posOffset>
          </wp:positionH>
          <wp:positionV relativeFrom="page">
            <wp:posOffset>40005</wp:posOffset>
          </wp:positionV>
          <wp:extent cx="7560310" cy="10692130"/>
          <wp:effectExtent l="0" t="0" r="0" b="0"/>
          <wp:wrapNone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pt-BR"/>
      </w:rPr>
      <w:t>‘</w:t>
    </w:r>
    <w:sdt>
      <w:sdtPr>
        <w:placeholder>
          <w:docPart w:val="957CB002EE264014A972F59CC255474F"/>
        </w:placeholder>
        <w:showingPlcHdr/>
      </w:sdtPr>
      <w:sdtContent>
        <w:r>
          <w:rPr>
            <w:lang w:eastAsia="pt-BR"/>
          </w:rPr>
        </w:r>
        <w:r>
          <w:rPr/>
          <w:t>[Digite aqui]</w:t>
        </w:r>
      </w:sdtContent>
    </w:sdt>
    <w:r>
      <w:rPr/>
      <w:tab/>
    </w:r>
    <w:sdt>
      <w:sdtPr>
        <w:placeholder>
          <w:docPart w:val="957CB002EE264014A972F59CC255474F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957CB002EE264014A972F59CC255474F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a72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a72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a72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a72a8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957CB002EE264014A972F59CC255474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BE50790-A3A8-4F77-936D-75A2D2BFD663}"/>
      </w:docPartPr>
      <w:docPartBody>
        <w:p w:rsidR="002D0EBC" w:rsidRDefault="00EB7737" w:rsidP="00EB7737">
          <w:pPr>
            <w:pStyle w:val="957CB002EE264014A972F59CC255474F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B7737"/>
    <w:rsid w:val="002D0EBC"/>
    <w:rsid w:val="00EB7737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957CB002EE264014A972F59CC255474F">
    <w:name w:val="957CB002EE264014A972F59CC255474F"/>
    <w:rsid w:val="00EB773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7EB4C2-EA05-4710-A86B-E57A2F616B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7</Words>
  <Characters>1337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6:11:00Z</dcterms:created>
  <dc:creator>Gabinete</dc:creator>
  <dc:description/>
  <dc:language>en-US</dc:language>
  <cp:lastModifiedBy>CecamUser-08</cp:lastModifiedBy>
  <cp:lastPrinted>2020-01-22T17:42:00Z</cp:lastPrinted>
  <dcterms:modified xsi:type="dcterms:W3CDTF">2022-01-25T1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