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74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equeiro informações ao Poder Executivo Municipal, na pessoa do Excelentíssimo Senhor Prefeito Igor Soares Ebert, se há estudos sobre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trução de uma sede para acolher idosos (Casa do Idoso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seja oficiado ao Poder Executivo Municipal, na pessoa do Excelentíssimo Senhor Prefeito Igor Soares Ebert, e informe a esta Casa de Leis se há estudos pa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trução de uma sede para acolher idosos (Casa do Idoso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objetivo da construção da Casa do Idoso (Sede), é valorizar a pessoa idosa e sua plena integração com todos os setores da sociedade proporcionando-lhes uma vida digna e saudável, fortalecendo os vínculos sociais e afetivos, vislumbrando que esse espaço servirá de abrigo permanente para muitos idosos. A proposta é promover a valorização, proteção e cuidados a pessoa idosa. A criação da Casa do Idoso (Sede), visa atender idosos em vulnerabilidade social e também aqueles que tem recomendação judicial de medidas protetivas. Essa iniciativa é um projeto pioneiro em muitos municípios, que poderá credenciar Itapevi para se tornar uma cidade referência no que tange ter cuidados com idosos.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16510</wp:posOffset>
            </wp:positionV>
            <wp:extent cx="1333500" cy="6477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1:00Z</dcterms:created>
  <dc:creator>CMI User</dc:creator>
  <dc:description/>
  <dc:language>en-US</dc:language>
  <cp:lastModifiedBy>CMI User</cp:lastModifiedBy>
  <cp:lastPrinted>2019-02-25T15:29:00Z</cp:lastPrinted>
  <dcterms:modified xsi:type="dcterms:W3CDTF">2022-01-25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