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243/2022</w:t>
      </w:r>
    </w:p>
    <w:p>
      <w:pPr>
        <w:pStyle w:val="Normal"/>
        <w:spacing w:lineRule="auto" w:line="259" w:before="0" w:after="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junto ao poder </w:t>
      </w:r>
      <w:r>
        <w:rPr>
          <w:rFonts w:eastAsia="Calibri" w:cs="Times New Roman" w:ascii="Times New Roman" w:hAnsi="Times New Roman"/>
          <w:sz w:val="24"/>
          <w:szCs w:val="24"/>
        </w:rPr>
        <w:t>Executivo, junto ao órgão competente, para que estude a possibilidade de criação de um projeto voltado a pratica de atividade física monitorada, para a terceira idade no parque central de Itapevi.</w:t>
      </w:r>
    </w:p>
    <w:p>
      <w:pPr>
        <w:pStyle w:val="Normal"/>
        <w:spacing w:lineRule="auto" w:line="259" w:before="0" w:after="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bookmarkStart w:id="0" w:name="_GoBack"/>
      <w:bookmarkStart w:id="1" w:name="_GoBack"/>
      <w:bookmarkEnd w:id="1"/>
    </w:p>
    <w:p>
      <w:pPr>
        <w:pStyle w:val="Normal"/>
        <w:spacing w:lineRule="auto" w:line="259" w:before="0" w:after="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ossibilidade de criação de um projeto voltado a pratica de atividade física monitorada para a terceira idade no parque central de Itapevi.</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Esse requerimento visa a elaboração de estudos para a implantação de um projeto que terá por finalidade a criação de grupos de pessoas da terceira idade, para a pratica de atividades físicas, ministradas por um profissional da área de educação física. A presença de um profissional qualificado para o desenvolvimento de atividades para esse público alvo é de grande importância, uma vez que atividades físicas realizadas sem o acompanhamento por profissionais da área podem ocasionar acidentes e lesões, provenientes de exercícios praticados de forma incorreta, bem como pela falta de condicionamento físico de alguns dos praticantes da atividade física, que em muitos casos o fazem sem quaisquer preparo, aquecimento, e conhecimento teórico do exercício realizado.</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t>Assim a criação desse projeto trará muitos benéficos a esse público que requer uma atenção redobrada em relação a pratica de atividade física, para prevenção de acidentes.</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 xml:space="preserve">Sala das Sessões Bem-vindo Moreira Nery, 25 de janeiro de 2022. </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306849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5386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025EA-8FC3-4BCE-89D9-0364DF919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8</Words>
  <Characters>1448</Characters>
  <CharactersWithSpaces>17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13:00Z</dcterms:created>
  <dc:creator>Endrew Rodrigues</dc:creator>
  <dc:description/>
  <dc:language>en-US</dc:language>
  <cp:lastModifiedBy>Emerson-PC</cp:lastModifiedBy>
  <cp:lastPrinted>2022-01-26T18:13:00Z</cp:lastPrinted>
  <dcterms:modified xsi:type="dcterms:W3CDTF">2022-01-26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