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47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Administração Pública Municipal, visando a implantação de uma “Feira Livre”, no Bairro Jardim São Carlos.</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Administração Pública Municipal, solicitando as seguintes informações sobre a implantação de uma “Feira Livre” no Bairro Jardim São Car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siderando-se que, o Bairro Jardim São Carlos, não possui Feira Livre, e trata-se de uma região bastante populosa e que vem apresentando um considerável crescimen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Jardim São Carlos,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69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88AAE07BDD2B4AA2810EB1644FDA3F87"/>
        </w:placeholder>
        <w:showingPlcHdr/>
      </w:sdtPr>
      <w:sdtContent>
        <w:r>
          <w:drawing>
            <wp:anchor behindDoc="1" distT="0" distB="0" distL="0" distR="0" simplePos="0" locked="0" layoutInCell="0" allowOverlap="1" relativeHeight="3">
              <wp:simplePos x="0" y="0"/>
              <wp:positionH relativeFrom="page">
                <wp:posOffset>3175</wp:posOffset>
              </wp:positionH>
              <wp:positionV relativeFrom="page">
                <wp:posOffset>1143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88AAE07BDD2B4AA2810EB1644FDA3F87"/>
        </w:placeholder>
        <w:showingPlcHdr/>
      </w:sdtPr>
      <w:sdtContent>
        <w:r>
          <w:rPr/>
        </w:r>
        <w:r>
          <w:rPr/>
          <w:t>[Digite aqui]</w:t>
        </w:r>
      </w:sdtContent>
    </w:sdt>
    <w:r>
      <w:rPr/>
      <w:tab/>
    </w:r>
    <w:sdt>
      <w:sdtPr>
        <w:placeholder>
          <w:docPart w:val="88AAE07BDD2B4AA2810EB1644FDA3F87"/>
        </w:placeholder>
        <w:showingPlcHdr/>
      </w:sdtPr>
      <w:sdtContent>
        <w:r>
          <w:rPr/>
        </w:r>
        <w:r>
          <w:rPr/>
          <w:t>[Digite aqui]</w:t>
        </w:r>
      </w:sdtContent>
    </w:sdt>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f37223"/>
    <w:rPr/>
  </w:style>
  <w:style w:type="character" w:styleId="RodapChar" w:customStyle="1">
    <w:name w:val="Rodapé Char"/>
    <w:basedOn w:val="DefaultParagraphFont"/>
    <w:link w:val="Footer"/>
    <w:uiPriority w:val="99"/>
    <w:qFormat/>
    <w:rsid w:val="00f37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3722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37223"/>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AAE07BDD2B4AA2810EB1644FDA3F87"/>
        <w:category>
          <w:name w:val="Geral"/>
          <w:gallery w:val="placeholder"/>
        </w:category>
        <w:types>
          <w:type w:val="bbPlcHdr"/>
        </w:types>
        <w:behaviors>
          <w:behavior w:val="content"/>
        </w:behaviors>
        <w:guid w:val="{C353FD28-728D-4D8F-ABDC-FF98574F5A9E}"/>
      </w:docPartPr>
      <w:docPartBody>
        <w:p w:rsidR="004E6AF7" w:rsidRDefault="00EF2262" w:rsidP="00EF2262">
          <w:pPr>
            <w:pStyle w:val="88AAE07BDD2B4AA2810EB1644FDA3F87"/>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F2262"/>
    <w:rsid w:val="004E6AF7"/>
    <w:rsid w:val="00EF226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88AAE07BDD2B4AA2810EB1644FDA3F87">
    <w:name w:val="88AAE07BDD2B4AA2810EB1644FDA3F87"/>
    <w:rsid w:val="00EF22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7DF1DF-AC3F-4A26-A28E-6E71B4B10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3</Words>
  <Characters>1799</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4:00Z</dcterms:created>
  <dc:creator>Gabinete</dc:creator>
  <dc:description/>
  <dc:language>en-US</dc:language>
  <cp:lastModifiedBy>CecamUser-08</cp:lastModifiedBy>
  <cp:lastPrinted>2020-01-22T13:56:00Z</cp:lastPrinted>
  <dcterms:modified xsi:type="dcterms:W3CDTF">2022-01-25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