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QUERIMENTO Nº 681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/ 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- Solicito Informação do Executivo junto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ecretaria de Infraestrutura e Serviços Urbanos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e há estudos sobre pavimentação asfaltica na Rua Nelson Ferreira da Costa, 18 –  Engenheiro Cardoso (próximo ao Viaduto Ameríndia) – Itapevi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à Mesa, na forma regimental vigente, seja oficiado ao Excelentíssimo Senhor Igor Soares, Prefeito Municipal, Informação do Executivo junt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 Secretaria de Infraestrutura e Serviços Urban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se há estudo sobre pavimentação asfaltica na Rua Nelson Ferreira da Costa, 18 – Engenheiro Cardoso (próximo ao Viaduto Ameríndia) – Itapevi – SP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left="284" w:firstLine="42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rata-se de solicitações dos moradores, através deste vereador, pois o trecho em questão está em desnível do restante da rua, fazendo com que acumule água empoçada, causando transtornos aos moradores. Diante disso, pedimos uma atenção especial, para solucionar o problema, para que a água possa escoar para o bueiro existente na ru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3200" cy="11811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2399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3162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C4510-20DD-4AB4-A494-6FE1FE9E5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