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48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informações do Executivo junto ao Secretário de Planejamento Sr. Eurico Ramos e a Secretária de Saúde Sra. Luiza Nasi Fernandes, se existe a possibilidade da implantação de uma nova   Unidade Básica de Saúde no Bairro: Vila Gióia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</w:t>
      </w:r>
      <w:r>
        <w:rPr>
          <w:color w:val="000000"/>
        </w:rPr>
        <w:t>, Prefeito Municipal, para que interceda junto ao Secretário de Planejamento Sr. Eurico Ramos e a Secretária de Saúde Sra. Luiza Nasi Fernandes se existe a possibilidade da implantação de uma nova Unidade Básica de Saúde no Bairro: Vila Gió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Trata-se de uma solicitação dos moradores, sobre a possibilidade de implantação de uma nova UBS – Unidade Básica de Saúde no bairro: Vila Gióia, se faz necessária a mudança dessa UBS para um prédio novo, uma vez que o Posto de Saúde atende todos moradores do CDHU e do Vila Gióia, ou seja uma demanda muito grande, para o tamanho dessa Unidade de Saúd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guardamos um retorno, certo da sua costumeira compreensão de Vossa Senhoria, aproveitamos o ensejo para renovar votos de elevada estima e consider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Sala das Sessões Bemvindo Moreira Nery, 25 de janeiro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8241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599660-0E1D-460D-83BE-B43A6167E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