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300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Esportes e Lazer, Sr. Claudio Dutra Barros, estudos para instalação de guarda volumes no Parque Municipal, em noss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 na pessoa do Excelentíssimo Senhor Prefeito Igor Soares Ebert, junto a Secretaria Municipal de Esportes e Lazer, Sr. Claudio Dutra Barros, estudos para instalação de guarda volumes no Parque Municipal, em noss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ícipes procuraram por nossa equipe e nos perguntaram se havia algum estudo ou projeto para implantação de guarda volumes em nosso Parque Municipal, pois informaram que muitas vezes querem praticar algum esporte ou lazer e não tem onde guardar seus pertences, o que iria facilitar se tivesse um guarda volumes.</w:t>
      </w:r>
    </w:p>
    <w:p>
      <w:pPr>
        <w:pStyle w:val="Normal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15540</wp:posOffset>
            </wp:positionH>
            <wp:positionV relativeFrom="paragraph">
              <wp:posOffset>275590</wp:posOffset>
            </wp:positionV>
            <wp:extent cx="1181100" cy="11899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7BBF906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7BBF90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16834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545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696031-C7AB-4499-9B3C-646FF946ED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956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18:00Z</dcterms:created>
  <dc:creator>Endrew Rodrigues</dc:creator>
  <dc:description/>
  <dc:language>en-US</dc:language>
  <cp:lastModifiedBy>CMI User 15</cp:lastModifiedBy>
  <cp:lastPrinted>2021-08-23T17:52:00Z</cp:lastPrinted>
  <dcterms:modified xsi:type="dcterms:W3CDTF">2022-01-25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