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RIMENTO nº 836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a </w:t>
      </w:r>
      <w:r>
        <w:rPr>
          <w:rFonts w:cs="Arial" w:ascii="Arial" w:hAnsi="Arial"/>
          <w:sz w:val="24"/>
          <w:szCs w:val="24"/>
        </w:rPr>
        <w:t xml:space="preserve">Ampliar a Passagem das Águas Pluviais que vem do Bairro Eng. Cardoso, para o Bairro Jd. Vitápolis (Avenida João Pereira de Lima próximo ao n°48 e n°133 e Corredor Oeste) – Itapevi – SP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708" w:firstLine="4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>, se há estudo referente   a Ampliar</w:t>
      </w:r>
      <w:r>
        <w:rPr>
          <w:rFonts w:cs="Arial" w:ascii="Arial" w:hAnsi="Arial"/>
          <w:sz w:val="24"/>
          <w:szCs w:val="24"/>
        </w:rPr>
        <w:t xml:space="preserve"> a Passagem das Águas Pluviais que vem do Bairro Eng. Cardoso, para o Bairro Jd. Vitápolis (Avenida João Pereira de Lima próximo ao n°48 e n°133 e Corredor Oeste) – Itapevi –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rata-se de solicitações dos moradores, através deste Vereador, pois em épocas de chuvas, a água que escoa do Bairro Engenheiro Cardoso, fica represada tanto na área do corredor Oeste, quanto na Av. João Pereira de Lima – Jd. Vitápolis, causando Graves Alagamentos em Torno do Viaduto Ameríndia, trazendo transtornos aos moradores e prejuízos materiais e físicos. Frisamos que a situação se agravou mais, após a construção do Viaduto, pois é necessário um Estudo para a Ampliação Da Passagem das Águas direcionadas ao Rio Barueri Mi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8055" cy="96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7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15:00Z</dcterms:modified>
  <cp:revision>10</cp:revision>
  <dc:subject/>
  <dc:title/>
</cp:coreProperties>
</file>