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417/202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Segurança e Mobilidade Urbana, Sr. Mantovani Franco, estudos para aumento da ronda de segurança próximo a UBS Nicanor na rua Profª Dimarães Sandei, 1231 – Cidade Saúde em noss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 junto a Secretaria Municipal de Segurança e Mobilidade Urbana, Sr. Mantovani Franco, estudos para aumento da ronda de segurança próximo a UBS Nicanor na rua Profª Dimaraes Sandei, 1231 – Cidade Saúde em nosso Município.</w:t>
      </w:r>
    </w:p>
    <w:p>
      <w:pPr>
        <w:pStyle w:val="Normal"/>
        <w:ind w:left="708" w:firstLine="4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licitação do aumento da ronda nas proximidades, veio através de funcionários e munícipes, que nos informaram que estão ocorrendo muitos assaltos e roubos de veículos, o roubo de carro ocorre bastante por estar próximo a saída da cidade, por esses motivos venho fazer esse pedido para o aumento das rondas e segurança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55545</wp:posOffset>
            </wp:positionH>
            <wp:positionV relativeFrom="paragraph">
              <wp:posOffset>6985</wp:posOffset>
            </wp:positionV>
            <wp:extent cx="1211580" cy="122047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2975B1AD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2975B1AD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0029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8490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5E3C54-ECD1-411B-8D40-8729A28863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0</Words>
  <Characters>1029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0:19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