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</w:t>
      </w:r>
      <w:bookmarkStart w:id="0" w:name="_GoBack"/>
      <w:bookmarkEnd w:id="0"/>
      <w:r>
        <w:rPr>
          <w:b/>
        </w:rPr>
        <w:t xml:space="preserve">386/2022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ao Governador do Estado de São Paulo a possibilidade de reforma da Escola Estadual Professor José Sergio Pereira localizada na Rua dos Sul-americanos n°20 no Parque Suburban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seja oficiado ao Excelentíssimo Senhor Governador a possibilidade de reforma da Escola Estadual Professor José Sergio Pereira localizada na Rua dos Sul-americanos n°20 no Parque Suburban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referida escola construída há vários anos apresenta uma situação precária no que diz respeito à sua estrutura física. Com inúmeros alunos matriculados e com frequência regular, a escola necessita de uma reforma geral nos seguintes aspectos: rede elétrica, pintura e telhado. Sendo muito importante para a comunidade local. No entanto, venho solicitar com urgência a realização desta obra, afim de não comprometer o calendário escola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guardamos um retorno, certos da costumeira compreensão de Vossa Senhoria, e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120" w:after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12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940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1E0D7-79E1-44E1-A7DC-14C443455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