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9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Governo do Estado de São Paulo estudos para a isenção ou redução da tarifa de pedágio do km 33 da SP-280 (Rod. Castello Branco) aos moradores das proximidades no município de Itapevi / S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Governo Rodrigo Garcia, e ao Senhor Giovanni Pengue Filho​​​, Diretor Geral da ARTESP (Agência de Transporte do Estado de São Paulo), sobre a possibilidade de isenção ou redução da tarifa de pedágio do km 33 da SP-280 (Rod. Castello Branco) aos moradores das proximidades no município de Itapevi / S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senção ou redução da tarifa será válida para moradores que residem nos bairros Estancia São Francisco, Ambuitá, e macrorregião de Amador Bueno. Estes são os moradores mais prejudicados com a praça do pedágio que foi construída no quilômetro 33 da rodov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senção ou redução do pagamento das tarifas de pedágio na rodovia, beneficiará as famílias, com veículos emplacados no município de Itapevi e que, comprovadamente, residam nos bairros cit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vidente que esta solução contribuirá com a redução no trânsito de veículos que adentram na cidade de Itapevi, melhorando significativamente o fluxo na região cent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conto com o apoio dos nobres pares para o atendimento desta justa reivind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8" w:top="255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A5543D918FDF471E8B8766FE6785B982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15875</wp:posOffset>
              </wp:positionH>
              <wp:positionV relativeFrom="page">
                <wp:posOffset>10795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A5543D918FDF471E8B8766FE6785B982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A5543D918FDF471E8B8766FE6785B982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23f2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92b5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92b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23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92b5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92b5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5543D918FDF471E8B8766FE6785B98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08BD86C-029F-47F2-8CCB-EA798E8034EE}"/>
      </w:docPartPr>
      <w:docPartBody>
        <w:p w:rsidR="00E769D0" w:rsidRDefault="0038005D" w:rsidP="0038005D">
          <w:pPr>
            <w:pStyle w:val="A5543D918FDF471E8B8766FE6785B982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8005D"/>
    <w:rsid w:val="0038005D"/>
    <w:rsid w:val="00E769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A5543D918FDF471E8B8766FE6785B982">
    <w:name w:val="A5543D918FDF471E8B8766FE6785B982"/>
    <w:rsid w:val="003800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7B6C0C-9482-4DF6-B3AD-319CA9151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429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42:00Z</dcterms:created>
  <dc:creator>Gabinete</dc:creator>
  <dc:description/>
  <dc:language>en-US</dc:language>
  <cp:lastModifiedBy>CecamUser-08</cp:lastModifiedBy>
  <cp:lastPrinted>2020-01-22T15:47:00Z</cp:lastPrinted>
  <dcterms:modified xsi:type="dcterms:W3CDTF">2022-01-25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