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2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constante falta d’água, no bairro Alto da Colin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o bairro Alto da Colina, neste município de Itapevi/SP. Peço que a companhia responda aos seguintes questionamen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normalizar o fornecimento de d’água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7959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8926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07859-3550-4FFF-A059-4857C204D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3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