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82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do Executivo Municipal solicitando informações sobre a implantação do Cras Itinerante no município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aos cuidados da secretaria competente, solicitando informações sobre a implantação do Cras Itiner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pedidos dos moradores, indicamos a necessidade de promover a implantação de Cras itinerant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as presta serviços continuados de Proteção Social Básica de Assistência Social para famílias, seus membros e indivíduos em situação de vulnerabilidade social, por meio (PAIF) tais como: acolhimento, acompanhamento em serviços sócios educativos e de convivência ou por ações sociais assistenciais, encaminhamentos para a rede de proteção social existente no lugar onde vivem e para os demais serviços das outras políticas sociais, orientação e apoio na garantia dos seus direitos de cidadania e de convivência familiar e comunitári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promover o acesso aos serviços sociais disponibilizados pelo Governo Federal e municipal, a Prefeitura Municipal de Itapevi, através da Secretaria de Desenvolvimento Social e Cidadania devem implantar o projeto “Cras Itinerante” para atender as localidades mais afastadas ou que não tem acesso aos projetos do govern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speramos contar com o apoio da Prefeitura Municipal, para a pronta execução desse serviç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701165</wp:posOffset>
            </wp:positionH>
            <wp:positionV relativeFrom="paragraph">
              <wp:posOffset>170180</wp:posOffset>
            </wp:positionV>
            <wp:extent cx="2533650" cy="10191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40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0788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6658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D7898-1B97-4109-BBD9-85B5F6839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66</Words>
  <Characters>1442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0:00Z</dcterms:created>
  <dc:creator>CMI User</dc:creator>
  <dc:description/>
  <dc:language>en-US</dc:language>
  <cp:lastModifiedBy>CecamUser-08</cp:lastModifiedBy>
  <cp:lastPrinted>2021-06-08T17:46:00Z</cp:lastPrinted>
  <dcterms:modified xsi:type="dcterms:W3CDTF">2022-01-25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