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66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</w:t>
      </w:r>
      <w:r>
        <w:rPr>
          <w:rFonts w:eastAsia="DFKai-SB" w:cs="Arial" w:ascii="Arial" w:hAnsi="Arial"/>
          <w:b/>
          <w:color w:val="000000"/>
          <w:shd w:fill="FFFFFF" w:val="clear"/>
        </w:rPr>
        <w:t>possibilidade de através do Conselho Municipal do Esporte, estarmos viabilizando a criação do programa “Bolsa Atleta” do Governo Federal para os atletas de noss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obre a </w:t>
      </w:r>
      <w:r>
        <w:rPr>
          <w:rFonts w:eastAsia="DFKai-SB" w:cs="Arial" w:ascii="Arial" w:hAnsi="Arial"/>
          <w:b/>
          <w:color w:val="000000"/>
          <w:shd w:fill="FFFFFF" w:val="clear"/>
        </w:rPr>
        <w:t>possibilidade de através do Conselho Municipal do Esporte, estarmos viabilizando a criação do programa “Bolsa Atleta” do Governo Federal para os atletas de nossa cidad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lei n° 2642, de 26 de fevereiro de 2019, foi determinada a criação do Conselho Municipal do Esporte, com o intuito de auxiliar na organização, gestão, qualidade e transparência do esporte municipal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ei que existe um programa denominado de “Bolsa Atleta” oferecido pelo Governo Federal, com a finalidade de dar incentivo e oportunidades aos atletas de alto rendimento, possibilitando os mesmos de crescerem no ramo e obterem bons resultados para competições nacionais e internacionais. Sabemos sobre as dificuldades no ramo, onde é necessário que um atleta tenha “poder aquisitivo” para desempenhar com excelência seus treinamentos e competições. Acreditamos que a bolsa é uma grande oportunidade para os que não possuem um investimento próprio ou de patrocínios, pois existem muitos que vivem disso e possuem a capacidade de se tornarem ótimos atletas, que podem até mesmo trazer títulos nacionais e internacionais, tornando-se exemplos no ramo. Sendo assim, visando mais um meio de proporcionar oportunidades aos atletas de nosso município, acreditamos que a implementação desse programa junto ao Conselho seria de grande valia. Sem mais para o momento, solicito aprovação desta propositura aos meus nobres pares. Cabe-me informar que este pedido já foi objeto do Requerimento nº 266/21, deste vereador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4960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254FAC-4994-40BB-8A79-E21C256CA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1957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