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9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 xml:space="preserve">Esportes e Lazer, Sr. Claudio Dutra Barros, </w:t>
      </w:r>
      <w:r>
        <w:rPr>
          <w:rFonts w:cs="Times New Roman" w:ascii="Times New Roman" w:hAnsi="Times New Roman"/>
          <w:sz w:val="24"/>
          <w:szCs w:val="24"/>
        </w:rPr>
        <w:t>estudos para construção de uma Arena Society de Fut 7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>Esportes e Lazer, Sr. Claudio Dutra Barros</w:t>
      </w:r>
      <w:r>
        <w:rPr>
          <w:rFonts w:cs="Times New Roman" w:ascii="Times New Roman" w:hAnsi="Times New Roman"/>
          <w:sz w:val="24"/>
          <w:szCs w:val="24"/>
        </w:rPr>
        <w:t>, estudos para construção de uma Arena Society de Fut 7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é de grande importância, pois a modalidade vem crescendo muito no país inteiro e como nosso município é uma fábrica de amantes e esportistas praticantes do futebol, não podemos ficar para trás e precisamos ter um espaço adequado para que seja realizado os nossos campeonatos municipais e até regionais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63800</wp:posOffset>
            </wp:positionH>
            <wp:positionV relativeFrom="paragraph">
              <wp:posOffset>12128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141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859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15CDC-3719-4981-AA01-081AFA35F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5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