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  <w:t>REQUERIMENTO Nº 789</w:t>
      </w:r>
      <w:bookmarkStart w:id="0" w:name="_GoBack"/>
      <w:bookmarkEnd w:id="0"/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  <w:t xml:space="preserve"> / 2022</w:t>
      </w:r>
    </w:p>
    <w:p>
      <w:pPr>
        <w:pStyle w:val="Normal"/>
        <w:spacing w:before="0" w:after="0"/>
        <w:ind w:left="424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: Requeiro ao Governo Municipal, na pessoa do Prefeito Igor Soares, informações sobre a possibilidade de parceria com o Governo do Estado </w:t>
      </w: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para que nossa cidade seja inserida no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Programa Nossa Rua.</w:t>
      </w:r>
    </w:p>
    <w:p>
      <w:pPr>
        <w:pStyle w:val="Normal"/>
        <w:spacing w:before="0" w:after="0"/>
        <w:ind w:left="4248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  <w:t>REQUEIRO </w:t>
      </w:r>
      <w:r>
        <w:rPr>
          <w:rFonts w:eastAsia="Times New Roman" w:ascii="Times New Roman" w:hAnsi="Times New Roman"/>
          <w:sz w:val="24"/>
          <w:szCs w:val="24"/>
          <w:lang w:eastAsia="pt-BR"/>
        </w:rPr>
        <w:t>à Mesa, após ouvido o Douto Plenário, na forma regimental vigente, seja oficiado ao Prefeito Municipal, Excelentíssimo Senhor Prefeito Igor Soares, que solicite à Secretaria de Planejamento, na pessoa do Secretário Eurico Ramos, há possibilidade de parceria com o Governo do Estado via Secretaria de Desenvolvimento Regional na pessoa do Secretário Marco Vinholi, para que nossa cidade seja inserida no Programa Nossa Rua, em benefício a pavimentação asfáltica de várias vias de Itapevi, como é o caso do Bairro: Amador Bueno e Região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u w:val="single"/>
          <w:lang w:eastAsia="pt-BR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>Senhor Presidente: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Senhoras e Senhores Vereadores: 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      </w:t>
      </w:r>
      <w:r>
        <w:rPr>
          <w:rFonts w:eastAsia="Times New Roman" w:ascii="Times New Roman" w:hAnsi="Times New Roman"/>
          <w:sz w:val="24"/>
          <w:szCs w:val="24"/>
          <w:lang w:eastAsia="pt-BR"/>
        </w:rPr>
        <w:t>O Programa Nossa Rua é uma parceria inédita lançado nesse mês de agosto entre o Governo do Estado e as Prefeituras para a aplicação igualitária em obras de pavimentação. Pela proposta, cada cidade beneficiada terá que investir valor equivalente ao repasse estadu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A meta do Palácio dos Bandeirantes é firmar parcerias com todos os 645 municípios. Desde o início da atual gestão, a Secretaria de Desenvolvimento Regional já ofereceu R$ 16,5 milhões em investimentos para serviços de asfaltamento de ruas em todo o estado. O Programa Nossa Rua prevê que as Prefeituras serão responsáveis pela elaboração dos projetos executivos de cada obra para formalização do convênio na Secretaria de Desenvolvimento Regional e repasse dos recursos estaduais. Nossa cidade tem muitas vias com necessidades de pavimentação. A pavimentação além de trazer benefícios para a população com a melhoria do fluxo diário, também valoriza e engrandece o município. Proporciona conforto, melhora as condições de limpeza, contribui para a saúde pública e proporciona níveis satisfatórios de segurança, velocidade e economia no transporte de pessoas e mercadorias. Caso existam informações referentes, solicito que sejam informadas a essa Casa de Leis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     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Peço aos nobres a atenção a esse requerimento, desde já agradeço, e conto com a compreensão de Vossa Senhoria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           </w:t>
      </w: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Sala das Sessões Benvindo Moreira Nery, 25 de janeiro de 2022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096770</wp:posOffset>
            </wp:positionH>
            <wp:positionV relativeFrom="paragraph">
              <wp:posOffset>156845</wp:posOffset>
            </wp:positionV>
            <wp:extent cx="1860550" cy="429895"/>
            <wp:effectExtent l="0" t="0" r="0" b="0"/>
            <wp:wrapNone/>
            <wp:docPr id="1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spacing w:before="0" w:after="20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6846135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652F994-CE49-4D8D-946C-D07A212A38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  <Pages>1</Pages>
  <Words>366</Words>
  <Characters>1980</Characters>
  <CharactersWithSpaces>234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4:55:00Z</dcterms:created>
  <dc:creator>Endrew Rodrigues</dc:creator>
  <dc:description/>
  <dc:language>en-US</dc:language>
  <cp:lastModifiedBy>CMI User 02</cp:lastModifiedBy>
  <cp:lastPrinted>2021-02-26T13:55:00Z</cp:lastPrinted>
  <dcterms:modified xsi:type="dcterms:W3CDTF">2022-01-25T17:09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